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0.09.2024г.  №     188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учреждения «Отдел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ьно-техническому обслуживанию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социальной сферы Вольского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путем переименования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го муниципального учреждения «Отдел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ьно-техническому обслуживанию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и кино Вольского муниципального 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tabs>
          <w:tab w:val="clear" w:pos="720"/>
          <w:tab w:val="left" w:pos="2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ешением Вольского муниципального Собрания Вольского муниципального района от 29.04.2008 г. № 3/32-452 «О создании муниципального  учреждения «Отдел по материально-техническому обслуживанию учреждений культуры и кино Вольского муниципального района», постановлением администрации Вольского муниципального района от 26.04.2019 г. № 91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ст. ст. 29, 35, 50 Устава Вольского муниципального района, ПОСТАНОВЛЯЮ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оздать муниципальное учреждение «Отдел по материально-техническому обслуживанию учреждений социальной сферы Вольского муниципального района» путём переименования существующего муниципального учреждения «Отдел по материально-техническому обслуживанию учреждений культуры и кино Вольского муниципального района»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лное наименование муниципального учреждения: муниципальное учреждение «Отдел по материально-техническому обслуживанию учреждений социальной сферы Вольского муниципального района»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 МУ «ОМТОУСС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чредителем муниципального учреждения «Отдел по материально-техническому обслуживанию учреждений социальной сферы Вольского муниципального района» является Вольский муниципальный район. Функции               и полномочия учредителя Учреждения осуществляет администрация Воль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ределить целью создания  муниципального учреждения «Отдел по материально-техническому обслуживанию учреждений социальной сферы Вольского муниципального района» обеспечение реализации полномочий органов местного самоуправления Вольского муниципального района в области материально-технического обслуживания учреждений социальной сферы Вольского муниципального района.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ить, что предельная штатная численность работников муниципального учреждения «Отдел по материально-техническому обслуживанию учреждений социальной сферы Вольского муниципального района» составляет  200 единиц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Утвердить Устав муниципального учреждения «Отдел по материально-техническому обслуживанию учреждений социальной сферы Вольского муниципального района» (Приложение № 1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Директору муниципального учреждения «Отдел по материально-техническому обслуживанию учреждений социальной сферы Вольского муниципального района» Мурыгину Виталию Вячеславовичу осуществить необходимые организационно-правовые действия, связанные с внесением изменений в учредительные документы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 xml:space="preserve">Утвердить перечень мероприятий  по созданию и государственной регистрации  муниципального учреждения «Отдел по материально-техническому обслуживанию учреждений социальной сферы Вольского муниципального района» (Приложение № 2)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 xml:space="preserve">Утвердить  перечень недвижимого имущества муниципального учреждения «Отдел по материально-техническому обслуживанию учреждений социальной сферы Вольского муниципального района»: нежилые здания, расположенные по адресу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,  расположенный  по адресу: Российская Федерация, Саратовская область, г. Вольск, ул. Коммунистическая, д. 26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Лапостейка, расположенное по адресу: Российская Федерация, Саратовская область, г. Вольск, ул. Молодежная, д. 118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, расположенное по адресу: Российская Федерация, Саратовская область, Вольский район, с. Н. Павловка, ул. Коммунистическая, д. 4 а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культуры, кино, молодежной политики и туризма администрации Вольского муниципального района, расположенное по адресу:  Российская Федерация, Саратовская область, г. Вольск, ул. Коммунистическая,          д. 26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, расположенный по адресу: Российская Федерация, Саратовская область, г. Вольск, ул. Коммунистическая, д. 26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, расположенный по адресу: Российская Федерация, Саратовская область, г. Вольск, ул. Коммунистическая, д. 26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«Меркульев», расположенное по адресу: Российская Федерация, Саратовская область, г. Вольск, ул. Красноармейская, д. 20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, расположенное по адресу: Российская Федерация, Саратовская область, г. Вольск, ул. Революционная д. 46 А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пожарного депо, расположенное по адресу: Российская Федерация, Саратовская область, г. Вольск, ул. Цементников д. 184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, расположенное по адресу: Российская Федерация, Саратовская область, г. Вольск, ул. Чернышевского, д.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астоящее постановление вступает в силу с момента подписания                 и подлежит официальному опублик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постановления возложить на заместителя главы администрации Вольского муниципального района по социальным  вопроса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0:00Z</dcterms:created>
  <dc:creator>Наталья</dc:creator>
  <dc:description/>
  <cp:keywords/>
  <dc:language>en-US</dc:language>
  <cp:lastModifiedBy>Marina</cp:lastModifiedBy>
  <cp:lastPrinted>2024-09-23T11:42:00Z</cp:lastPrinted>
  <dcterms:modified xsi:type="dcterms:W3CDTF">2024-09-23T07:55:00Z</dcterms:modified>
  <cp:revision>4</cp:revision>
  <dc:subject/>
  <dc:title> </dc:title>
</cp:coreProperties>
</file>