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5.02.2024г.  №    18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осуществления закупок </w:t>
      </w:r>
      <w:r>
        <w:rPr>
          <w:sz w:val="28"/>
          <w:szCs w:val="28"/>
          <w:shd w:fill="FFFFFF" w:val="clear"/>
        </w:rPr>
        <w:t xml:space="preserve">товаров, работ, услуг для нужд 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учреждения «Туристский информационный центр г. Вольска Саратовской области», </w:t>
      </w:r>
      <w:r>
        <w:rPr>
          <w:sz w:val="28"/>
          <w:szCs w:val="28"/>
          <w:lang w:eastAsia="en-US"/>
        </w:rPr>
        <w:t xml:space="preserve">в соответствии с Трудовым кодексом Российской Федерации, </w:t>
      </w:r>
      <w:r>
        <w:rPr>
          <w:sz w:val="28"/>
          <w:szCs w:val="28"/>
        </w:rPr>
        <w:t>Решением Вольского муниципального Собрания Вольского муниципального района от 28.03.2016 г. № 4/63-469 «Об оплате труда работников муниципальных учреждений Вольского муниципального района»,</w:t>
      </w:r>
      <w:r>
        <w:rPr>
          <w:sz w:val="28"/>
          <w:szCs w:val="28"/>
          <w:lang w:eastAsia="en-US"/>
        </w:rPr>
        <w:t xml:space="preserve"> на основании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 изменения, изложив приложение № 1 к Положению о размерах и условиях оплаты труда работников муниципального учреждения «Туристский информационный центр г. Вольска Саратовской области» в новой редакции (прилож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подписания                              и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промышленности и потребительскому рынк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05.02.2024г. № 187 </w:t>
        <w:tab/>
        <w:t xml:space="preserve">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размерах и условия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латы труда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истский информационный центр г. Воль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чень должностей, относящихся к административно-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ческому персоналу, вспомогательному персоналу и основному персоналу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истский информационный центр г. Воль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пециалист по туризму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помогательны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/>
      </w:pPr>
      <w:r>
        <w:rPr>
          <w:sz w:val="24"/>
          <w:szCs w:val="24"/>
        </w:rPr>
        <w:t>«Туристский информационный центр г. Вольска Саратовской обла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9"/>
        <w:gridCol w:w="2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5:00Z</dcterms:created>
  <dc:creator>Наталья</dc:creator>
  <dc:description/>
  <cp:keywords/>
  <dc:language>en-US</dc:language>
  <cp:lastModifiedBy>Marina</cp:lastModifiedBy>
  <cp:lastPrinted>2024-02-06T11:55:00Z</cp:lastPrinted>
  <dcterms:modified xsi:type="dcterms:W3CDTF">2024-02-06T07:55:00Z</dcterms:modified>
  <cp:revision>2</cp:revision>
  <dc:subject/>
  <dc:title> </dc:title>
</cp:coreProperties>
</file>