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0.09.2024г. №     1777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Об утверждении муниципальной программы  «Ремонт автомобильной </w:t>
      </w:r>
    </w:p>
    <w:p>
      <w:pPr>
        <w:pStyle w:val="Normal"/>
        <w:jc w:val="both"/>
        <w:rPr/>
      </w:pPr>
      <w:r>
        <w:rPr>
          <w:sz w:val="28"/>
        </w:rPr>
        <w:t>дороги  в г.Вольске по ул. Талалихина  от д.90 до ул. Ленина в 2024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. 1 ст.15 Федерального закона от 6 октября   2003 года № 131-ФЗ «Об общих принципах организации местного самоуправления в Российской Федерации», Федерального Закона от 10.12.1995 года № 196-ФЗ «О безопасности дорожного движения», на основании ст. 29, 35,50  Устава Вольского  муниципального  района, ст. 32 Устава муниципального образования город Вольск, ПОСТАНОВЛЯЮ:</w:t>
      </w:r>
    </w:p>
    <w:p>
      <w:pPr>
        <w:pStyle w:val="Style20"/>
        <w:suppressAutoHyphens w:val="false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Утвердить муниципальную программу «Ремонт автомобильной дороги в г.Вольске по ул. Талалихина от  д. 90 до ул. Ленина в 2024 году»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риложение)</w:t>
      </w:r>
      <w:r>
        <w:rPr>
          <w:sz w:val="28"/>
          <w:szCs w:val="28"/>
        </w:rPr>
        <w:t>.</w:t>
      </w:r>
    </w:p>
    <w:p>
      <w:pPr>
        <w:pStyle w:val="Style20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градостроительной деятельности.</w:t>
      </w:r>
    </w:p>
    <w:p>
      <w:pPr>
        <w:pStyle w:val="Normal"/>
        <w:spacing w:lineRule="atLeast" w:line="0"/>
        <w:ind w:firstLine="720"/>
        <w:jc w:val="both"/>
        <w:rPr>
          <w:rFonts w:cs="Tahoma"/>
          <w:sz w:val="28"/>
          <w:szCs w:val="28"/>
        </w:rPr>
      </w:pPr>
      <w:r>
        <w:rPr>
          <w:sz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 10.09.2024г. №  177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Normal"/>
        <w:ind w:left="1418" w:right="423" w:hanging="0"/>
        <w:jc w:val="center"/>
        <w:rPr/>
      </w:pPr>
      <w:r>
        <w:rPr>
          <w:sz w:val="24"/>
          <w:szCs w:val="24"/>
        </w:rPr>
        <w:t>«Ремонт автомобильной дороги в г.Вольске по ул.Талалихина</w:t>
      </w:r>
    </w:p>
    <w:p>
      <w:pPr>
        <w:pStyle w:val="Normal"/>
        <w:ind w:left="1418" w:right="423" w:hanging="0"/>
        <w:jc w:val="center"/>
        <w:rPr/>
      </w:pPr>
      <w:r>
        <w:rPr>
          <w:sz w:val="24"/>
          <w:szCs w:val="24"/>
        </w:rPr>
        <w:t>от д.90 до ул. Ленина в 2024 году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5465"/>
      </w:tblGrid>
      <w:tr>
        <w:trPr/>
        <w:tc>
          <w:tcPr>
            <w:tcW w:w="318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в г.Вольске по ул. Талалихина от д.90 до ул. Ленина(далее – Программа)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/>
          </w:tcPr>
          <w:p>
            <w:pPr>
              <w:pStyle w:val="Heading1"/>
              <w:shd w:fill="FFFFFF" w:val="clear"/>
              <w:spacing w:before="161" w:after="161"/>
              <w:ind w:left="0" w:hanging="0"/>
              <w:rPr>
                <w:sz w:val="24"/>
                <w:szCs w:val="24"/>
              </w:rPr>
            </w:pPr>
            <w:bookmarkStart w:id="0" w:name="OLE_LINK1"/>
            <w:r>
              <w:rPr>
                <w:sz w:val="24"/>
                <w:szCs w:val="24"/>
              </w:rPr>
              <w:t>Федеральный закон № 196-ФЗ от 10.12.1995 г. «О безопасности дорожного движения», Федеральный закон от 06.10.2003 года № 131-ФЗ «Об общих принципах организации местного самоуправления в Российской Федерации»</w:t>
            </w:r>
            <w:bookmarkEnd w:id="0"/>
            <w:r>
              <w:rPr>
                <w:sz w:val="24"/>
                <w:szCs w:val="24"/>
              </w:rPr>
              <w:t>, постановление Правительства Саратовской области от 29 декабря 2018 года № 773-П «Об утверждении государственной программы Саратовской области «Развитие транспортной системы»,</w:t>
            </w:r>
            <w:r>
              <w:rPr>
                <w:color w:val="000000"/>
                <w:sz w:val="24"/>
                <w:szCs w:val="24"/>
              </w:rPr>
              <w:t xml:space="preserve">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т 08.11.2007 N 257-ФЗ 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ьского муниципального района Саратовской области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и исполнители Программы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жилищно-коммунального хозяйства, жилищной политики и городской среды администрации Вольского муниципального района, 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рограммы</w:t>
            </w:r>
          </w:p>
        </w:tc>
        <w:tc>
          <w:tcPr>
            <w:tcW w:w="546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Цель – приведение автомобильной дороги в нормативное состояние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оценочные показател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показатели Программы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уменьшение количества дорожно-транспортных происшествий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нормативного состояния дорог местного значения на территории муниципального образования город Вольск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318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46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основных мероприятий Программы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исполнения Программы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общий объем финансирования мероприятий Программы составит 22 500 000  руб. 00 коп., в том числе:</w:t>
            </w:r>
          </w:p>
          <w:p>
            <w:pPr>
              <w:pStyle w:val="Normal"/>
              <w:spacing w:lineRule="auto" w:line="276"/>
              <w:ind w:lef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областного бюджета 22 500 000 руб. 00 коп.</w:t>
            </w:r>
          </w:p>
        </w:tc>
      </w:tr>
      <w:tr>
        <w:trPr>
          <w:trHeight w:val="1852" w:hRule="atLeast"/>
        </w:trPr>
        <w:tc>
          <w:tcPr>
            <w:tcW w:w="318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приведение в нормативное состояние участка автомобильной дорог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ньшение дорожно-транспортных проис-шествий на территории муниципального образования город Вольск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546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мероприятий Программы осуществляется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ем главы администрации Вольского муниципального района по жизнеобеспечению и градостроительной деятельности.</w:t>
            </w:r>
          </w:p>
        </w:tc>
      </w:tr>
    </w:tbl>
    <w:p>
      <w:pPr>
        <w:pStyle w:val="Normal"/>
        <w:tabs>
          <w:tab w:val="clear" w:pos="720"/>
          <w:tab w:val="left" w:pos="78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Автомобильные дороги являются одним из важнейших элементов транспортной системы городского поселения Вольск, оказывающей огромное влияние на ее социальное и экономическое развитие. Ремонт и содержание автодорог является одной из ключевых задач органов местного самоуправления. Дорожная сеть городского поселения Вольск в настоящее время обеспечивает круглогодичный бесперебойный проезд автотранспорта. В то же время дороги в той или иной степени характеризуются следующими дефектами: - высокий уровень физического износа дорожных покрытий; - высокие грузонапряженность и интенсивность движения. Кроме этого, данный участок дорожной сети городского поселения Вольск не соответствуют современным нормативным требованиям по геометрическим параметрам и по допустимым нагрузкам транспортных средств (прочности дорожных конструкций, одежд). Состояние сети дорог определяется своевременностью, полнотой и качеством выполнения работ по содержанию, ремонту и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 В ходе анализа технического состояния объектов выявляются многочисленные проблемы, требующие незамедлительного решения и больших финансовых средств, что зачастую несоизмеримо с возможностями бюджета городского поселения Вольск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Учитывая вышеизложенное, стоит задача оптимального использования финансовых средств с целью максимально возможного снижения износа проблемного участка автомобильной дороги. Развитие дорожной сети городского поселения Вольск, ее обустройство, своевременный ремонт и обслуживание являются важнейшей задачей в обеспечении жизнедеятельности городского поселения Вольс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новные цели и задачи Программы, сроки и этапы ее реализации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ь и задачи – приведение в нормативное состояние автомобильной дороги, снижение показателей дорожно-транспортных происшеств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ализация Программы осуществляется в 1 этап и рассчитана на 2024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апы реализации представлены в таблице п. 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истема программных мероприятий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417"/>
        <w:gridCol w:w="2552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документации для проведения аукциона в соответствии с ФЗ№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5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а участка автомобильной дороги в г.Вольске по ул.Талалихина от д.90 до ул. 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4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ормативное состояние автомобильной дороги, снижение показателей дорожно-транспортных происшествий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4. Ресурсное обеспечение Программы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Общий объем финансирования мероприятий Программы составит 22 500 000  руб. 00  коп.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 бюджета Саратовской области 22 500 000 руб. 00 ко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елем финансирования является муниципальное казенное учреждение Администрация Вольского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Механизм реализации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ных мероприятий осуществляется Управлением организации закупок для муниципальных нужд администрации Вольского муниципального района в соответствии Федеральным законом "О контрактной системе в сфере закупок товаров, работ, услуг для обеспечения государственных и муниципальных нужд" от 05.04.2013 N 44-ФЗ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ремонта участка автомобильной дороги в г.Вольске по ул.Талалихина от д.90 до ул.Ленина осуществляет комитет жилищно-коммунального хозяйства, жилищной политики и городской среды администрации Воль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Организация управления Программой и контроль за ходом ее реал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и контроль реализации и Программы осуществляет администрация Вольского муниципального района, заместителем главы администрации Вольского муниципального района по жизнеобеспечению градостроительной деятельности.</w:t>
      </w:r>
    </w:p>
    <w:p>
      <w:pPr>
        <w:pStyle w:val="Style21"/>
        <w:ind w:firstLine="709"/>
        <w:jc w:val="both"/>
        <w:rPr/>
      </w:pPr>
      <w:r>
        <w:rPr/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использованию средств местного бюджета и внебюджетных источников, подготавливает и предоставляет в установленном порядке сводную бюджетную заявку на финансирование мероприятий Программы на финансовый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Прогноз ожидаемых социально-экономических и иных результатов реализации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и социальная эффективность от реализации мероприятий, включенных в программу выражается в следующем:</w:t>
      </w:r>
    </w:p>
    <w:p>
      <w:pPr>
        <w:pStyle w:val="Style20"/>
        <w:suppressAutoHyphens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ачества ремонта и содержания уличной дорожной сети;</w:t>
      </w:r>
    </w:p>
    <w:p>
      <w:pPr>
        <w:pStyle w:val="Style2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ая и экономическая эффективность реализации Программы определяется степенью достижения целевых показателей Программы, которыми являются:</w:t>
      </w:r>
    </w:p>
    <w:p>
      <w:pPr>
        <w:pStyle w:val="Style2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удовлетворенность населения качеством дорог местного значения;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меньшение количества дорожно-транспортных происшествий.</w:t>
      </w:r>
    </w:p>
    <w:p>
      <w:pPr>
        <w:pStyle w:val="Style20"/>
        <w:spacing w:lineRule="auto" w:line="240" w:before="0" w:after="0"/>
        <w:ind w:left="0" w:right="0" w:hanging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окажет позитивное воздействие на качество, обустройство и содержание автомобильных дорог и улично-дорожной сети муниципального образования город Вольск, будет способствовать совершенствованию условий движения на автомобильных дорог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жнейшие показатели Программы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уменьшение количества дорожно-транспортных происшествий.</w:t>
      </w:r>
      <w:bookmarkStart w:id="1" w:name="_GoBack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аппарата                                                                                       О.Н. Саз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3cl">
    <w:name w:val="text3cl"/>
    <w:basedOn w:val="Normal"/>
    <w:qFormat/>
    <w:pPr>
      <w:suppressAutoHyphens w:val="false"/>
      <w:spacing w:before="144" w:after="28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26:00Z</dcterms:created>
  <dc:creator>Наталья</dc:creator>
  <dc:description/>
  <cp:keywords/>
  <dc:language>en-US</dc:language>
  <cp:lastModifiedBy>Marina</cp:lastModifiedBy>
  <cp:lastPrinted>2024-09-11T10:21:00Z</cp:lastPrinted>
  <dcterms:modified xsi:type="dcterms:W3CDTF">2024-09-11T06:26:00Z</dcterms:modified>
  <cp:revision>2</cp:revision>
  <dc:subject/>
  <dc:title> </dc:title>
</cp:coreProperties>
</file>