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30.08.2024г.  №     1691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 изменений в  постановление  администрации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ьского  муниципального  района  от  26.07.2023 г. № 1455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определении мест отбывания исправительных работ,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а также видов обязательных работ и объектов, на которых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ни отбываются, на  территории  Вольского  муниципального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района»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Cs w:val="28"/>
        </w:rPr>
        <w:t xml:space="preserve">    </w:t>
      </w:r>
    </w:p>
    <w:p>
      <w:pPr>
        <w:pStyle w:val="Heading1"/>
        <w:numPr>
          <w:ilvl w:val="0"/>
          <w:numId w:val="0"/>
        </w:numPr>
        <w:shd w:fill="FFFFFF" w:val="clear"/>
        <w:ind w:left="0" w:firstLine="720"/>
        <w:jc w:val="both"/>
        <w:rPr>
          <w:szCs w:val="28"/>
        </w:rPr>
      </w:pPr>
      <w:r>
        <w:rPr>
          <w:szCs w:val="28"/>
        </w:rPr>
        <w:t>В соответствии со ст. 25 и ст. 39 Уголовно-исполнительного кодекса Российской Федерации,  Федеральным Законом  № 131-ФЗ от 06.10.2003 года «Об общих принципах организации местного самоуправления в Российской Федерации»,  на основании ст. 29 ст. 35, ст. 50 Устава Вольского муниципального района,  ПОСТАНОВЛЯЮ:</w:t>
      </w:r>
    </w:p>
    <w:p>
      <w:pPr>
        <w:pStyle w:val="Heading1"/>
        <w:numPr>
          <w:ilvl w:val="0"/>
          <w:numId w:val="0"/>
        </w:numPr>
        <w:shd w:fill="FFFFFF" w:val="clear"/>
        <w:ind w:left="0" w:firstLine="720"/>
        <w:jc w:val="both"/>
        <w:rPr/>
      </w:pPr>
      <w:r>
        <w:rPr>
          <w:szCs w:val="28"/>
        </w:rPr>
        <w:t>1. Внести в постановление администрации Вольского муниципального района от 26.07.2023 года № 1455 «Об определении мест отбывания исправительных работ, а также видов обязательных работ и объектов, на которых они отбываются, на территории Вольского муниципального района» следующие изменения,  изложив приложение № 1  в новой редакции (приложение)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993" w:leader="none"/>
        </w:tabs>
        <w:suppressAutoHyphens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2. Контроль за исполнением настоящего постановления возложить                              на заместителя главы  администрации  Вольского муниципального  района  по экономике,  промышленности  и потребительскому рынк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993" w:leader="none"/>
        </w:tabs>
        <w:ind w:right="-2" w:hanging="0"/>
        <w:jc w:val="both"/>
        <w:rPr/>
      </w:pPr>
      <w:r>
        <w:rPr>
          <w:sz w:val="28"/>
          <w:szCs w:val="28"/>
        </w:rPr>
        <w:tab/>
        <w:tab/>
        <w:t xml:space="preserve"> 3.  Настоящее постановление вступает в силу со дня его официального опубликов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 1</w:t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 администрации </w:t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ind w:left="4320"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от 30.08.2024г. № 1691                    </w:t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 отбывания исправительных работ на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ьского  муниципального района (по согласованию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й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лагоустрой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П «Ритуа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МО город Вольск  «Дорожн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 «Вольсктеплоэнерг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ссвет-1» (МО Широкий Буера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кол»  (МО Сенно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новалов О.Ю. (МО Нижняя Чернавк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Х  «Кряжим» (МО Кряжи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ое  время» (МО Тер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ФХ Юсупхожиев С.А. (МО Междуречь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УП СО «Облводоресурс «Вольск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йка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лиал ОАО «РЖД» -  филиал  «Центральная дирекция по ремонту пути» -  структурное подразделение Приволжской дирекции по ремонту пути -  Путевая машинная станции № 15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ФХ Перепелов Ю.В.  (МО Белогорно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реин А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ерру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упец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уно» (МО Черкасско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ранов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ерсин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чернав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кров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лалихин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жнечернав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нн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кас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рилов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ояр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рокобуеракское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дуречен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яжим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горновского М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</w:t>
        <w:tab/>
        <w:tab/>
        <w:t xml:space="preserve">                                            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ind w:left="4320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от  30.08.2024г. № 1691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идов обязательных работ и объектов, на которых они отбываютс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Вольского  муниципального района (по согласованию)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23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на котором отбываются обязательные работы</w:t>
            </w:r>
          </w:p>
        </w:tc>
      </w:tr>
      <w:tr>
        <w:trPr>
          <w:trHeight w:val="3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лагоустройство»</w:t>
            </w:r>
          </w:p>
        </w:tc>
      </w:tr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П «Ритуал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Вольсктеплоэнерго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рановского М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чернавского М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жнечернавского М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ерсинского М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нного М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касского М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риловского М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оярского М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рокобуеракскоего М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дуреченского М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кровского М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яжимского М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горновского М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лалихинского МО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иды обязательных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294"/>
        <w:jc w:val="both"/>
        <w:rPr>
          <w:sz w:val="24"/>
          <w:szCs w:val="24"/>
        </w:rPr>
      </w:pPr>
      <w:r>
        <w:rPr>
          <w:sz w:val="24"/>
          <w:szCs w:val="24"/>
        </w:rPr>
        <w:t>1. благоустройство территорий</w:t>
      </w:r>
    </w:p>
    <w:p>
      <w:pPr>
        <w:pStyle w:val="Normal"/>
        <w:ind w:left="426" w:firstLine="294"/>
        <w:jc w:val="both"/>
        <w:rPr>
          <w:sz w:val="24"/>
          <w:szCs w:val="24"/>
        </w:rPr>
      </w:pPr>
      <w:r>
        <w:rPr>
          <w:sz w:val="24"/>
          <w:szCs w:val="24"/>
        </w:rPr>
        <w:t>2. озеленение</w:t>
      </w:r>
    </w:p>
    <w:p>
      <w:pPr>
        <w:pStyle w:val="Normal"/>
        <w:ind w:left="426" w:firstLine="294"/>
        <w:jc w:val="both"/>
        <w:rPr>
          <w:sz w:val="24"/>
          <w:szCs w:val="24"/>
        </w:rPr>
      </w:pPr>
      <w:r>
        <w:rPr>
          <w:sz w:val="24"/>
          <w:szCs w:val="24"/>
        </w:rPr>
        <w:t>3. иные общедоступные виды трудовой деятельности, не требующие профессиональной подготовки, специальных знаний и навыков, имеющие социально полезную направленность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jc w:val="both"/>
        <w:rPr/>
      </w:pPr>
      <w:r>
        <w:rPr>
          <w:sz w:val="24"/>
          <w:szCs w:val="24"/>
        </w:rPr>
        <w:t>Руководитель аппарата</w:t>
        <w:tab/>
        <w:tab/>
        <w:t xml:space="preserve">                                                                       О.Н. Саз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29:00Z</dcterms:created>
  <dc:creator>Наталья</dc:creator>
  <dc:description/>
  <cp:keywords/>
  <dc:language>en-US</dc:language>
  <cp:lastModifiedBy>Marina</cp:lastModifiedBy>
  <cp:lastPrinted>2024-09-03T15:49:00Z</cp:lastPrinted>
  <dcterms:modified xsi:type="dcterms:W3CDTF">2024-09-03T11:50:00Z</dcterms:modified>
  <cp:revision>6</cp:revision>
  <dc:subject/>
  <dc:title> </dc:title>
</cp:coreProperties>
</file>