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8.2024г.  №     16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пециальных (шко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ных маршрутов для осуществления подв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муниципальные обще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, реализующие осно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, на 2024-2025 учебный год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специальных (школьных) перевозок детей, в соответствии с Федеральным законом от 29.12.2012 № 273-ФЗ «Об образовании в Российской Федерации», Федеральным законом от 06.10.2003 г. № 131 «Об общих принципах организации местного самоуправления в Российской Федерации», Правилами организованной перевозки группы детей автобусами, утвержденными постановлением Правительства РФ от 23.09.2020 г. № 1527 и на основании ст. ст. 29, 35 и 50 Устава Вольского муниципального района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специальных (школьных) автобусных маршрутов для осуществления подвоза обучающихся в муниципальные общеобразовательные учреждения Вольского муниципального района Саратовской области, реализующие основные общеобразовательные программы, на 2024-2025 учебный год 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 момента официального опублик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9.08. 2024 г.  № 16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х (школьных) автобусных маршрутов для осуществления подвоза обучающихся в муниципальные общеобразовательные учреждения Вольского муниципального района Саратовской области, реализующие основные общеобразовательные программы, на 2024-2025 учебный г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филиал МАОУ «ОЦ № 2 р.п. Сенной» в с. Курилов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Куриловка-с. Шировка- с.Горное-  с.Кури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.п. Сенной- с.Барановка- р.п.С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Куриловка- р.п.Сенной- с.Кури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Куриловка- с.Елховка – с.Куриловка</w:t>
      </w:r>
    </w:p>
    <w:p>
      <w:pPr>
        <w:pStyle w:val="Normal"/>
        <w:jc w:val="both"/>
        <w:rPr/>
      </w:pPr>
      <w:r>
        <w:rPr>
          <w:sz w:val="24"/>
          <w:szCs w:val="24"/>
        </w:rPr>
        <w:t>-с.Куриловка- АЗС р.п.Сенной- с.Кури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.п. Сенной- с. Ключи – р.п. С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Куриловка- г.Вольск- с.Курил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.п.Сенной-г.Вольск-р.п.Сенн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филиал МАОУ «ОЦ № 3 «Созвездие» в с.Н.Чернавк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.Кряжим - ст.Н.Чернавка - с.Нижняя Черна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Н.Чернавка-с.Ивановка-с.Никольское-с.Николаевка-с.Горячка-с.Николаевка-с. Кряж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Нижняя Чернавка- г.Вольск- с.Нижняя Черн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Николаевка- г. Вольск- с. Николаевка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филиал МАОУ «ОЦ № 4  г.Вольска» в </w:t>
      </w:r>
      <w:r>
        <w:rPr>
          <w:sz w:val="24"/>
          <w:szCs w:val="24"/>
        </w:rPr>
        <w:t>с. Те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Терса-с.Талалихино- пос.Тополевый- с.Те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.Клены- с.Терса- пос.Кл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Терса- с.Тепловка- с.Те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Терса- г.Вольск-с.Терса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филиал МАОУ «ОЦ № 4  г.Вольска» в </w:t>
      </w:r>
      <w:r>
        <w:rPr>
          <w:sz w:val="24"/>
          <w:szCs w:val="24"/>
        </w:rPr>
        <w:t>с. Широкий Буер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Широкий Буерак- с.Заветное- с.Богатое- с.Широкий Буе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Широкий Буерак- с.Богородское – с.Широкий Буер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Широкий Буерак- г.Вольск- с.Широкий Буера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МАОУ «ОЦ № 5 с. Черкасское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Черкасское -с.Калмантай- с.Спасское- с.Черкас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Черкасское – с.Междуречье- с.Покровка- с.Черкасское</w:t>
      </w:r>
    </w:p>
    <w:p>
      <w:pPr>
        <w:pStyle w:val="Normal"/>
        <w:tabs>
          <w:tab w:val="clear" w:pos="720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  <w:t>-с.Черкасское- г.Вольск- с.Черкасско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6.филиал МАОУ «ОЦ № 5  с.Черкасское» в </w:t>
      </w:r>
      <w:r>
        <w:rPr>
          <w:sz w:val="24"/>
          <w:szCs w:val="24"/>
        </w:rPr>
        <w:t>с. Колоя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.Ерыкла- с.Колояр- с.Ерык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Ерыкла- с.Старая Лопастейка- с.Коло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Колояр- г.Вольск- с.Колояр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u w:val="single"/>
        </w:rPr>
        <w:t xml:space="preserve"> филиал МАОУ «ОЦ № 5 с.Черкасское» в </w:t>
      </w:r>
      <w:r>
        <w:rPr>
          <w:sz w:val="24"/>
          <w:szCs w:val="24"/>
        </w:rPr>
        <w:t>с. Покров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окровка- с.Осиновка - с.Покровка</w:t>
      </w:r>
    </w:p>
    <w:p>
      <w:pPr>
        <w:pStyle w:val="Normal"/>
        <w:jc w:val="both"/>
        <w:rPr/>
      </w:pPr>
      <w:r>
        <w:rPr>
          <w:sz w:val="24"/>
          <w:szCs w:val="24"/>
        </w:rPr>
        <w:t>-с.Юловая Маза – с.Труевая Маза- с.Лягоши- с.Покровка- с.Осиновка- с.Покровка- с.Юловая М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.Покровка- г.Вольск- с.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3:00Z</dcterms:created>
  <dc:creator>Наталья</dc:creator>
  <dc:description/>
  <cp:keywords/>
  <dc:language>en-US</dc:language>
  <cp:lastModifiedBy>Marina</cp:lastModifiedBy>
  <cp:lastPrinted>2024-08-30T11:23:00Z</cp:lastPrinted>
  <dcterms:modified xsi:type="dcterms:W3CDTF">2024-08-30T07:23:00Z</dcterms:modified>
  <cp:revision>2</cp:revision>
  <dc:subject/>
  <dc:title> </dc:title>
</cp:coreProperties>
</file>