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9.08.2024г.  №     167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и находящихся  на нем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для 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Вольск, в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знанием расположенного на земельном учас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 и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firstLine="851"/>
        <w:jc w:val="both"/>
        <w:rPr/>
      </w:pPr>
      <w:r>
        <w:rPr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постановлением администрации Вольского муниципального района Саратовской области от 13.05.2020 г. № 881 «О признании многоквартирного жилого дома № 18, расположенного по адресу: Саратовская область, г.Вольск, пос. завода Большевик аварийным и подлежащим сносу», ст. 29, 35, 50 Устава Вольского муниципального района,   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851"/>
        <w:jc w:val="both"/>
        <w:rPr/>
      </w:pPr>
      <w:r>
        <w:rPr>
          <w:szCs w:val="28"/>
        </w:rPr>
        <w:t>1. Изъять у собственников для муниципальных нужд муниципального образования город Вольск, в связи с признанием многоквартирного дома по адресу: Саратовская область, г.Вольск, пос. завода Большевик, д. 18, аварийным и подлежащим снос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площадью 443 кв.м., категория земель: земли населенных пунктов, вид разрешенного использования: малоэтажная многоквартирная жилая застройка, с кадастровым номером 64:42:030208:536, местоположением: Российская Федерация, Саратовская область, городское поселение город Вольск, город Вольск, ул. поселок завода Большевик, д.18, принадлежащий на праве общей долевой собственности собственникам помещений в находящемся на данном земельном участке многоквартирном доме с адресом: Саратовская обл., г. Вольск, пос. Завода Большевик, дом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жилое помещение - квартиру № 2, общей площадью 30,1 кв.м. с кадастровым номером 64:42:030208:55, расположенную в многоквартирном доме по адресу: Саратовская область, г. Вольск, пос. Завода Большевик, д.18, принадлежащую на праве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3. жилое помещение - квартиру № 3, общей площадью 30,9 кв.м. с кадастровым номером 64:42:030208:294, расположенную в многоквартирном доме по адресу: Саратовская область, г. Вольск, пос. Завода Большевик, д. 18, принадлежащую на праве собственност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 Комитету по управлению муниципальным имуществом и природными ресурсами администрации Вольского муниципального района в течение десяти дней со дня подписания настоящего постановления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ем информационной политики и общественных отношений разместить информацию  на официальном сайте администрации Вольского муниципального района «Вольск.рф» в сети «Интернет»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в газетах «Вольская жизнь» и «Вольский деловой вестник»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остановления правообладателям изымаемой недвижимости, предусмотренным пунктом 1 настоящего постановления;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остановления в межмуниципальный отдел по Вольскому и Хвалынскому районам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и природными ресурсами администрации Вольского муниципального района осуществить переговоры с собственниками изымаемой недвижимости относительно условий ее изъятия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А.Е. Татар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4:00Z</dcterms:created>
  <dc:creator>Наталья</dc:creator>
  <dc:description/>
  <cp:keywords/>
  <dc:language>en-US</dc:language>
  <cp:lastModifiedBy>Marina</cp:lastModifiedBy>
  <cp:lastPrinted>2024-08-30T11:14:00Z</cp:lastPrinted>
  <dcterms:modified xsi:type="dcterms:W3CDTF">2024-08-30T07:14:00Z</dcterms:modified>
  <cp:revision>2</cp:revision>
  <dc:subject/>
  <dc:title> </dc:title>
</cp:coreProperties>
</file>