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8.08.2024  г.      №  1655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  <w:gridCol w:w="14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разрешения на отклонение от предельных 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ст. 28  Федерального  закона  от  06.10. 2003 г. № 131-ФЗ «Об  общих  принципах  организации  местного  самоуправления  в  Российской Федерации», Правилами землепользования и застройки муниципального образования город  Вольск Вольского муниципального района Саратовской области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20.08.2024  г., на основании ст. ст. 5, 10, 29, 50  Устава Вольского муниципального района,  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редоставить разрешение  на отклонение от предельных  параметров разрешенного строительства, реконструкции объектов капитального строительства индивидуального  жилого дома  на земельном участке площадью 81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в. м  кадастровый номер  64:42:010449:268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для индивидуального жилищного строительства</w:t>
      </w:r>
      <w:r>
        <w:rPr>
          <w:sz w:val="28"/>
          <w:szCs w:val="28"/>
        </w:rPr>
        <w:t xml:space="preserve">, по адресу: Саратовская область, г. Вольск, ул. Лазарева, з/у 19, с запрашиваемым отклонением: расстояние до границы с соседним земельным участком по адресу: Саратовская область, г. Вольск, ул. Лазарева, д. 21 принять 0 м  вместо 3 м, установленных  градостроительным  регламентом зоны Ж-1. </w:t>
      </w:r>
    </w:p>
    <w:p>
      <w:pPr>
        <w:pStyle w:val="33"/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  за   исполнением  настоящего  постановления возложить на  заместителя главы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7:00Z</dcterms:created>
  <dc:creator>Наталья</dc:creator>
  <dc:description/>
  <cp:keywords/>
  <dc:language>en-US</dc:language>
  <cp:lastModifiedBy>МАШБЮРО</cp:lastModifiedBy>
  <cp:lastPrinted>2024-08-20T13:22:00Z</cp:lastPrinted>
  <dcterms:modified xsi:type="dcterms:W3CDTF">2024-08-29T12:39:00Z</dcterms:modified>
  <cp:revision>4</cp:revision>
  <dc:subject/>
  <dc:title> </dc:title>
</cp:coreProperties>
</file>