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8.2024г.  №    164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 об организации снабжения на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м топливом на территории  Вольского муниципального района Сара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6 Федерального закона от 27 июля 2010 г.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статьи 29,35,50 Устава Воль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оложение «Об организации снабжения населения твердым топливом на территории Вольского муниципального района»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 администрации Вольского муниципального района по жизнеобеспечению и градостроительной деятельности</w:t>
      </w:r>
    </w:p>
    <w:p>
      <w:pPr>
        <w:pStyle w:val="Style19"/>
        <w:tabs>
          <w:tab w:val="clear" w:pos="720"/>
          <w:tab w:val="right" w:pos="9355" w:leader="none"/>
        </w:tabs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ьского 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27.08.2024г. № 1642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Об организации снабжения населения твердым топливом на территории Воль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. Положение об организации снабжения населения твердым топливом (далее - Положение) разработано в целях организации обеспечения твердым топливом населения, проживающего в жилых помещениях многоквартирных домов или жилых домах с печным отоплением на территории Вольского  муниципального района, и в соответствии с Федеральным законом от 6 октября 2003 г. N 131-ФЗ "Об общих принципах организации местного самоуправления в Российской Федерации",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йствие Положения распространяется на граждан, зарегистрированных и проживающих по месту жительства в жилых помещениях с печным отоплением, при представлении соответствующих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Непосредственное снабжение твердым топливом населения, проживающего в жилых помещениях многоквартирных домов или жилых домах (далее – жилые помещения) с печным отоплением на территории Вольского муниципального района, осуществляет ресурсоснабжающая организац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Основные пон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настоящем Положении используются следующие основные понят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Твердое топливо – дрова, каменный уго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Топливоснабжающая организация – предприятие, учреждение, индивидуальный предприниматель, осуществляющие непосредственное снабжение населения твердым топливом, включенные в реестр поставщиков твердого топлива Вольского муниципального района (далее – реестр поставщиков топлив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Полномочия администрации Вольского муниципального района по обеспечению населения Вольского муниципального района твердым топлив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Администрация Вольского муниципального района  осуществляет следующие полномочия по организации снабжения населения Вольского муниципального района (далее население) твердым топливо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нимает нормативные правовые акты в сфере организации снабжения населения твердым топли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Ежегодно, на планируемый год определяет потребность населения Вольского муниципального района в твердом топливе, посредством приема заявлений от граждан о такой потребности на предстоящий отопительный период. Сбор заявлений осуществляется до 1 марта текуще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Формирует реестр поставщ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Совместно с топливоснабжающими организациями информирует потребителей твердого топлива через средства массовой информации по вопросам обеспечения их топли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ет иные полномочия, установленные настоящим Положением и действующим законодательств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Функции ресурсоснабжающей организ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сурсоснабжающая организация осуществляет следующие фун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ашивает в администрации Вольского муниципального района информацию об объеме твердого топлива, подлежащего заготов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ирует в средствах массовой информации население о готовности ресурсоснабжающей организации обеспечить твердым топли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лючает договоры с потребителями и обеспечивает бесперебойное снабжение твердым топлив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риобретение твердого топлива у поставщиков в объеме, удовлетворяющем потребности населения, проживающего в жилых помещениях с печным отоплением на территории Вольского муниципальн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 уведомляет администрацию Вольского муниципального района обо всех обстоятельствах, препятствующих осуществлению обеспечения населения твердым топливо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орядок определения ресурсоснабжающих организаци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щих снабжение населения твердым топливо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5.1. Комитет жилищно-коммунального хозяйства, жилищной политики и городской среды администрации Вольского муниципального района до 1 апреля текущего года размещает объявление о начале приема заявок от ресурсоснабжающих организаций о возможности осуществления снабжения твердым топливом населения, проживающего в домах с печным отоплением на территории Вольского муниципального района, на предстоящий отопительный период (далее - заявка). Срок подачи заявок - до 30 апреля текуще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есурсоснабжающие организации в целях включения их в реестр поставщиков твердого топлива представляют в уполномоченный орган заявку с указанием следующих свед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изации, фамилия, имя, отчество руководител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юридических лиц, выданная не ранее пяти дней до дня подачи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месте продажи или складирования твердого топли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ные данные (в том числе телефон и электронная почта) диспетчерской службы, которая осуществляет прием обращений от населения на поставку твердого топли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 топли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уемый объем реализации твердого топли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Комитет жилищно-коммунального хозяйства, жилищной политики и городской среды администрации Вольского муниципального района в течение 15 рабочих дней проверяет достоверность сведений в представленных ресурсоснабжающими организациями документах, формирует реестр ресурсоснабжающих организаций, осуществляющих снабжение твердым топливом населения, проживающего в домах с печным отоплением на территории  Вольского муниципального района и  размещает такой реестр в Интернете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Особенности обеспечения населения твердым топливо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еятельность по обеспечению населения твердым топливом является коммунальной услугой, и на нее распространяются Правила предоставления коммунальных услуг собственникам и пользователям помещений в многоквартирных и жилых домов, утвержденные постановлением Правительства Российской Федерации от 6 мая 2011 г. N 35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азмер платы за твердое топливо рассчитывается исходя из цен (тарифов), установленных Правительством Саратовской области, а также из необходимого количества (объема или веса) твердого топли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набжение населения твердым топливом осуществляется на основании договора, заключенного между потребителем и ресурсоснабжающей организа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Для покупки топлива в пределах норматива потребления коммунальной услуги по отоплению граждане представляют в адрес продавца  твердого топлива следующие документ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Вольского муниципальн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хнический паспорт на жилое помещение многоквартирного дома или жилой дом, при отсутствии технического паспорта – документы, подтверждающие площадь жилого помещений в многоквартирном доме или жилого дом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выписки топлива предоста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ственникам или нанимателям жилого помещения в многоквартирном доме или жилого дома с печным отоплением, либо лицу, проживающему и зарегистрированному по данному адрес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му работнику при предоставлении паспорта и удостоверений социального работника, довере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еренному лицу при предоставлении довер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Твердое топливо может продаваться ресурсоснабжающими организациями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ресурсоснабжающей организацией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 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Отбор потребителем твердого топлива может производиться в месте его продажи или склад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1. 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2. </w:t>
      </w:r>
      <w:r>
        <w:rPr>
          <w:color w:val="222222"/>
          <w:sz w:val="24"/>
          <w:szCs w:val="24"/>
          <w:shd w:fill="FFFFFF" w:val="clear"/>
        </w:rPr>
        <w:t>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150"/>
        <w:jc w:val="both"/>
        <w:rPr/>
      </w:pPr>
      <w:r>
        <w:rPr>
          <w:color w:val="222222"/>
          <w:sz w:val="24"/>
          <w:szCs w:val="24"/>
          <w:shd w:fill="FFFFFF" w:val="clear"/>
        </w:rPr>
        <w:t>Руководитель аппарата                                                                     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Наталья</dc:creator>
  <dc:description/>
  <cp:keywords/>
  <dc:language>en-US</dc:language>
  <cp:lastModifiedBy>Marina</cp:lastModifiedBy>
  <cp:lastPrinted>2024-08-28T11:00:00Z</cp:lastPrinted>
  <dcterms:modified xsi:type="dcterms:W3CDTF">2024-08-28T07:00:00Z</dcterms:modified>
  <cp:revision>2</cp:revision>
  <dc:subject/>
  <dc:title> </dc:title>
</cp:coreProperties>
</file>