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27.08.2024  г.      №  1641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льского муниципального района от 14.03.2023 г. № 353 «Об утверждени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хемы размещения нестационарных торговых объектов на территории муниципального образования город Вольск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 законом  от  28  декабря  2009 г. № 381-ФЗ «Об основах государственного регулирования торговой деятельности в Российской Федерации», Федеральным законом от 06 октября 2003 года             № 131-ФЗ «Об общих принципах организации местного самоуправления в Российской Федерации», Приказом министерства экономического развития Саратовской области от 18.10.2016 г. № 2424 «О порядке разработки и утверждения схемы размещения нестационарных торговых объектов», на основании  ст. ст. 29, 35, 50 Устава Вольского муниципального района,  ст. 32 Устава муниципального образования город Вольск и в целях упорядочения размещения нестационарных торговых объектов на территории муниципального образования город Вольск,  ПОСТАНОВЛЯЮ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Вольского   муниципального района от 14.03.2023 г. № 353 «Об утверждении схемы размещения нестационарных торговых объектов на территории муниципального образования город Вольск» изменения, изложив приложение № 1 в новой редакции (приложение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местителя    главы   администрации  Вольского  муниципального  района 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contextualSpacing/>
        <w:rPr/>
      </w:pPr>
      <w:r>
        <w:rPr>
          <w:b w:val="false"/>
          <w:szCs w:val="28"/>
        </w:rPr>
        <w:t>3.</w:t>
        <w:tab/>
        <w:t>Настоящее постановление вступает в силу с момента его  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7.08.2024г. №  1641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14.03.2023 г. №    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город Воль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42"/>
        <w:gridCol w:w="141"/>
        <w:gridCol w:w="1701"/>
        <w:gridCol w:w="993"/>
        <w:gridCol w:w="2126"/>
        <w:gridCol w:w="2693"/>
        <w:gridCol w:w="425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или адресн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ачение НТО* 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здов, ины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ельно которы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тационар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объект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нных ориенти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торгов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орговый павиль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, торго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 и и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тационар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ые объекты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Т Р 51303-20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орговля. Термин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опред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-щад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-щ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ТО*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ТО*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, меся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, месяц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ТО* (догово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размещ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ывается информация 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ю НТО*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)** или (-)***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412900, г. Вольск, ул.Коммунистическая, б/н (примерно в 10 метрах от дома № 6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л. Володарског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веты, сопутствующи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 января по 31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203 от 13.05.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2900, г. Вольск,              ул. Малыковская, д. б/н (район остановки «Конечная»,  пример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х  метров от дома 89-а по ул. Октябрьск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ая продукция, сопутствующи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02006 от 25.02.202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Школьная (район а6втобусной остановки «1-й поворот», примерно в 5 метр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1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002 от 25.02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л. Комсомольская, б/н примерно в 16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дома № 166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004 от 25.02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л. Ярославская,  примерно в 10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до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  <w:r>
              <w:rPr>
                <w:sz w:val="23"/>
                <w:szCs w:val="23"/>
              </w:rPr>
              <w:t>2А (с левой сторон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аренды земельного участка от 27.06.2008 г. № 0810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лыковск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/н (район остановки «Конечная», примерн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етров от дома 89-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Октябрьск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ерейные билет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318 от 20.06.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ыковская, д. б/н (район остановки «Конечная», примерно 10 метров от дома 89-а по ул. Октябрьск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аренды земельного участка от 27.06.2008г. № 0810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ооктябрьская, б/н  (примерно 15 метров от дома № 28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аренды земельного участка от 18.08.2011г. № 11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Ярославская, примерно в 10 метрах от дома № 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аренды земельного участка от 23.05.200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10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л. Ленина, пример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-х метрах д.1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аренды земельного участка от 02.07.01 № 011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Ярославская напротив клуба ВВВУТ, 5,5 метров от ТП № 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ая продукция, кондитерски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008 от 28.02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угачева, примерно в 10 метрах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 дома № 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009 от 28.02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Плеханова, пример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0 метрах от  торца дома № 8Б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022 от 22.11.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л. Плеханова, пример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10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торца дома № 8Б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010 от 28.02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412900, г. Вольск, на площади  Привокзальная, примерно в 6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дома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ая продукция, кондитерские изделия, 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011 от 28.02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Вольск, пос.Клены, на площади Радужная, примерно 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метрах от дома №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аренды земельного участка от 23.05.0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1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. Клены, на площади Радужная, примерно 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метрах от дома №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ая продукция, кондитерские изделия, овощи, фрукты, молочная продукция, колбас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302 от 21.03.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Ярославская, с тор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а № 2 А пример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ме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, сопутствующи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0011 от 09.11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раснооктябрьская, примерно в 6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дома  № 30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аренды земельного участка от 21.10.97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9700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л. Ленина, примерно в 16 метрах от дома № 127 А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аренды земельного участка от 27.06.2008г. № 0810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Коммунистическая  примерно в 10 метрах напротив дома  № 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ая продукция, кондитерские изделия, 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аренды земельного участка от 02.12.9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9900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улица Речная, д.4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против остановк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требованию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рно в 10 мет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ая продукция, кондитерские изделия, овощи, фрукты, молочная продукция, колбас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412900, г. Вольск,  примерно в 20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фасада жилого дома по ул. Школьная, 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 и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019 от 12.03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л. Звездная, пример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0 метрах от дома 89 А по ул. Ярослав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аренды земельного участка от 27.06.2008г. № 0810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л. Октябрьская, автобусная станция, примерно в 3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д.89-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аренды земельного участка от 21.08.98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980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Октябрьская  (автобусная станция), примерно в 3 метрах от дома 89-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013 от 03.03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Ярославская, примерно в 10 метрах от дома № 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014 от 03.03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ыковская, д. 12 Д (район остановки «Конечная», примерно 10 метров от дома 89-а по ул. Октябрьск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здные бил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аренды земельного участка от 10.02.201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41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 </w:t>
            </w:r>
          </w:p>
          <w:p>
            <w:pPr>
              <w:pStyle w:val="Normal"/>
              <w:jc w:val="center"/>
              <w:rPr>
                <w:color w:val="00B050"/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ооктябрьская (примерно в 5 метрах от дома № 30 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015 от 03.03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л. Плеханова, пример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0 метрах от  торца дома № 8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 и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016 от 03.03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Ленина, напротив дома № 172, примерно в 10 мет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 и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017 от 03.03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Коммунарная, примерно в 5 метрах от дома № 1 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Октябрьская, примерно в 5 метрах от дома № 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, мяс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001 от 25.02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аяковского, примерно в 50 метрах от дома № 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018 от 03.03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Краснооктябрьская, примерно в 10 метрах от дома № 30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б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0009 от 09.11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азовая, напротив дома 65, примерно в 15 мет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, мясная, молочная, рыб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0010 от 09.11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Малыковская, напротив дома№7, примерно в 20 метра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ая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0006 от 05.10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Ярославская, примерно в 10 метрах от дома № 8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Хлебобулочные изделия, мясная продукция, колбас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Ярославская, примерно в 15 метрах от дома № 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0015 от 30.12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Народная, примерно в 3 метрах от дома №38 по ул.Талалих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аксессу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0014 от 30.12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ургенева, примерно в 30 метрах от до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8 п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Краснооктябрьс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ная продукция, колбас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Ярославская, примерно в 20 метрах от дома № 21/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размещение нестационарного торгового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02201 от 13.05.202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 Радужная, примерно в 10 метрах от дома №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202 от 13.05.2022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 Радужная, примерно в 25 метрах от дома №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 Радужная, примерно в 10 метрах от дома №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мунистическая, примерно в 1 метре от дома № 42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говор аренды земельного участка от 25.02.2011 г. № 1120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лбина, примерно в 60 метрах от дома № 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, молочная продукция, мяс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401 от 16.02.2024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сомольская, примерно в 3 метрах от дома № 1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, сопутствующи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402 от 16.02.2024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12900, г. Вольск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расногвардейская, № 10 А, примерно 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метрах от центрального входа в Городской парк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403 от 12.04.2024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Школьная, напротив дома № 12, пример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 ме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Ярославская, примерно в 20 метрах от дома № 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Школьная, примерно в 20 метрах от дома № 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е объекты по реализации печатной продук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 ул. Краснооктябрьская (примерно в 10 метрах от дома № 30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ул.Плеханова, пример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0 метрах от  торца дома № 8Б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 Вольск, пос.Клены, на площади Радужная, примерно в 10 метрах от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Вольск,  примерно в 20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фасада жилого дома по ул. Школьн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900, г. Вольск, ул.Комсомольская, (район автобусной остановки «Роща» примерно в 5 мет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дома д. 1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 Ярославская, примерно в 10 метрах от дома №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Ярославская, примерно в 10 метрах от дома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нестационарного торгового объекта № 202204 от 16.05.2022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559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8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7689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езонные торговые объ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примерно в 5 метрах от дома № 1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сезонного торгового объекта № 202411 от 26.04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примерно в 2 метрах от дома 26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сезонного торгового объекта № 202413 от 26.04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.Вольск, сквер площади Х-летия Октября, примерно в 20 метрах от дома № 4/1 со стороны фонта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 размещение сезонного торгового объекта № 202412 от 26.04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12900, г..Вольск, сквер площади Х-летия Октября, примерно в 22 метрах от дома № 4/1 со стороны фонта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12900, г.Вольск, Набережная им. Злобина- напротив фонтана примерно в 2 мет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ая тележ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12900, г.Вольск, Набережная им. Злобина- напротив фонтана примерно в 4 мет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ая тележ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.Вольск, ул.Пугачева, напротив ГУК «Драматический театр» примерно в 8 метр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ая тележ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говор на размещение сезонного торгового объекта № 202409 от 26.04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на пересечении ул.Пугачева и ул.Революционная, примерно в 6 метрах от табачного киос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говор на размещение сезонного торгового объекта № 202414 от 26.04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Революционная  примерно в 3 метрах от дома № 3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говор на размещение сезонного торгового объекта № 202415 от 26.04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12900, г.Вольск, ул.Революционная  примерно в 4 метрах от дома № 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говор на размещение сезонного торгового объекта № 202416 от 26.04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Революционная  примерно в 3 метрах от дома № 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Коммунистическая, примерно в  7 метрах от дома №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00, г.Вольск, ул.Октябрьская, примерно в 2 метрах от дома № 9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тележк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мая по 30 сентябр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говор на размещение сезонного торгового объекта № 202410 от 26.04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НТО - нестационарный торговый объ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*) НТО, используемый субъектом малого или среднего 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**) НТО, не используемый субъектом малого или среднего предприниматель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1134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уководитель  аппарата                                                                                                                                  О.Н. Сазанов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 для Текст"/>
    <w:qFormat/>
    <w:rPr>
      <w:sz w:val="24"/>
    </w:rPr>
  </w:style>
  <w:style w:type="character" w:styleId="122">
    <w:name w:val="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6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 w:bidi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25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6:00Z</dcterms:created>
  <dc:creator>Наталья</dc:creator>
  <dc:description/>
  <cp:keywords/>
  <dc:language>en-US</dc:language>
  <cp:lastModifiedBy>МАШБЮРО</cp:lastModifiedBy>
  <cp:lastPrinted>2024-08-28T11:26:00Z</cp:lastPrinted>
  <dcterms:modified xsi:type="dcterms:W3CDTF">2024-08-28T07:29:00Z</dcterms:modified>
  <cp:revision>5</cp:revision>
  <dc:subject/>
  <dc:title> </dc:title>
</cp:coreProperties>
</file>