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От  27.08.2024  г.      №  1640</w:t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6"/>
        </w:rPr>
        <w:t xml:space="preserve">Об утверждении плана обучения </w:t>
      </w:r>
      <w:r>
        <w:rPr>
          <w:sz w:val="28"/>
          <w:szCs w:val="28"/>
        </w:rPr>
        <w:t>в ОГУ ДПО «Учебно-методиче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тре (УМЦ) ГОЧС и ПБ Саратовской области» руководя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а и специалистов Воль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по гражданской обороне и защиты от ЧС природ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ехногенного характера на 2025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ого закона  от 12 февраля 1998 года № 28-ФЗ «О гражданской обороне» и на основании Постановления Правительства РФ           от 8 сентября 2020 года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Постановления Правительства РФ от 02 ноября 2000 года № 841 «Об утверждении Положения о подготовке населения в области гражданской обороны», постановление Правительство Саратовской области от 25 июля 2019 года № 516-П «О подготовке населения Саратовской области в области гражданской обороны» и на основании ст. 29, ст. 35, ст. 50 Устава Вольского муниципального района, ПОСТАНОВЛЯЮ: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лан обучения в ОГУ ДПО «Учебно-методическом центре  (УМЦ) ГОЧС и ПБ Саратовской области»  руководящего состава и специалистов Вольского муниципального района по гражданской обороне и защиты от ЧС природного и техногенного характера на 2025 год (приложение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Рекомендовать руководителям предприятий, организаций и учреждений Вольского муниципального район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для выработки у руководителей и специалистов навыков по подготовке сил и средств по управлению мероприятиями гражданской обороны и по защите населения, а также практическому усвоению работниками своих обязанностей при действиях в ЧС мирного и военного времени направлять их на обучение в ОГУ ДПО «Учебно-методическом центре (УМЦ) ГОЧС и ПБ Саратовской области»  в сроки, указанные в направлен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планировать на командировочные расходы денежные средства  на 2025 год  для обучения работников в ОГУ ДПО «УМЦ ГОЧС и ПБ Саратовской област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>4.</w:t>
        <w:tab/>
        <w:t xml:space="preserve">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 27.08.2024 г. № 16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учения в ОГУ ДПО «Учебно-методическом центре ГОЧС и ПБ Саратовской области» руководящего соста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специалистов предприятий, организаций и учреждений Вольского муниципальн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гражданской обороне и защиты от ЧС природного и техногенного характера на 2025 год</w:t>
      </w:r>
      <w:r>
        <w:rPr>
          <w:b/>
          <w:sz w:val="24"/>
          <w:szCs w:val="24"/>
        </w:rPr>
        <w:t>.</w:t>
      </w:r>
    </w:p>
    <w:p>
      <w:pPr>
        <w:pStyle w:val="Normal"/>
        <w:rPr>
          <w:rFonts w:ascii="Time Roman;Times New Roman" w:hAnsi="Time Roman;Times New Roman" w:cs="Time Roman;Times New Roman"/>
          <w:b/>
          <w:b/>
          <w:sz w:val="28"/>
          <w:szCs w:val="24"/>
        </w:rPr>
      </w:pPr>
      <w:r>
        <w:rPr>
          <w:rFonts w:cs="Time Roman;Times New Roman" w:ascii="Time Roman;Times New Roman" w:hAnsi="Time Roman;Times New Roman"/>
          <w:b/>
          <w:sz w:val="28"/>
          <w:szCs w:val="24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739"/>
        <w:gridCol w:w="4663"/>
        <w:gridCol w:w="2689"/>
        <w:gridCol w:w="2201"/>
      </w:tblGrid>
      <w:tr>
        <w:trPr>
          <w:tblHeader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sz w:val="28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 организаций, предприятий и учреждений</w:t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sz w:val="28"/>
              </w:rPr>
            </w:pPr>
            <w:r>
              <w:rPr>
                <w:rFonts w:cs="Time Roman;Times New Roman" w:ascii="Time Roman;Times New Roman" w:hAnsi="Time Roman;Times New Roman"/>
                <w:bCs/>
                <w:sz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sz w:val="28"/>
              </w:rPr>
            </w:pPr>
            <w:r>
              <w:rPr>
                <w:bCs/>
                <w:sz w:val="22"/>
              </w:rPr>
              <w:t>Занимаемая должность по основной работ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sz w:val="28"/>
              </w:rPr>
            </w:pPr>
            <w:r>
              <w:rPr>
                <w:bCs/>
                <w:sz w:val="22"/>
              </w:rPr>
              <w:t>Программа обуч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sz w:val="28"/>
              </w:rPr>
            </w:pPr>
            <w:r>
              <w:rPr>
                <w:bCs/>
                <w:sz w:val="22"/>
              </w:rPr>
              <w:t>Дата проведения заняти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 Вольского муниципального район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Вольского муниципального района по жизнеобеспечению и градостроительной деятельнос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Члены комиссий по предупреждению и ликвидации чрезвычайных ситуаций и обеспечению пожарной безопасности муниципальных образований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но Выписки из Пла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омплектования Учебно–методического центра ГО ЧС и ПБ Саратовской области по подготовке должностных лиц 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пециалистов по ГО и ЧС на 2025 год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 Вольского муниципального район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Вольского муниципального района по жизнеобеспечению и градостроительной деятельности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 Должностные лица, входящие в составы комиссий по повышению устойчивости функционирования органов  местного самоуправления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 Вольского муниципального район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управлению муниципальным имуществом и природными ресурсами администрации Вольского муниципального района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 Вольского муниципального район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МУ «УСХ Вольского муниципального района».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 Вольского муниципального район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 и спорта администрации Вольского муниципального района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 Вольского муниципального район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работе с информационными ресурсами Управления информационной политики и общественных отношений администрации Вольского муниципального района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 Вольского муниципального район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униципального района по жизнеобеспечению и градострои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 Должностные лица, входящие в составы эвакуационных комиссий органов местного самоуправления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 Вольского муниципального район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 Вольского муниципального район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управление по взаимодействию с муниципальными образованиями администрации Вольского муниципального района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 Вольского муниципального район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 по управлению муниципальным имуществом и природными ресурсами администрации Вольского муниципального района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 Вольского муниципального район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 администрации Вольского муниципального района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спорта администрации Вольского муниципального район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ПЭП МАОУ «ОЦ № 4  г. Вольска»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6. Должностные лица, входящие в составы сборных и приёмных эвакуационных пунктов, промежуточных пунктов эвакуации органов местного самоуправления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спорта администрации Вольского муниципального район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ПЭП МАОУ «ОЦ № 4  г. Вольска»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спорта администрации Вольского муниципального район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СЭП МАОУ «ОЦ № 4  г. Вольска» в с.Ш.Буерак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спорта администрации Вольского муниципального район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СЭП МАОУ «ОЦ № 4  г. Вольска» в с. Талалихино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Вольского муниципального район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Белогорновского муниципального образования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.2. Руководители органов  местного самоуправления, в полномочия которых входит решение вопросов по защите населения и территорий от чрезвычайных ситуаций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Вольского муниципального район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уриловского муниципального образования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Вольского муниципального район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кровского муниципального образования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Вольского муниципального район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Терсинского муниципального образования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Вольского муниципального район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нного муниципального образования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Вольсктеплоэнерго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КУ «Вольсктеплоэнерго»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. Руководители нештатных формирований по обеспечению мероприятий гражданской обороны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МО г.Вольск «Дорожник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П МО г. Вольск «Дорожник»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УП «Ритуал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СМУП «Ритуал»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 и спорта администрации Воль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У «Гимназия имени Героя Советского Союза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лалихина г.Вольска Саратовской области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иректор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МОУ «Гимназия имени Героя Советского Союза В.В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алалихина г. Вольска Саратовской области»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4. Руководители, инструкторы гражданской обороны либо консультанты учебно-консультационных пунктов муниципальных образований (других организаций муниципального образования,в которых осуществляется оказание населению консультационных услуг в области гражданской обороны)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правление образования и спорта администрации Вольского муниципального района МОУ ВМР «Лицей г. Вольс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ратовской области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иректор МОУ ВМР «Лицей г. Вольс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ратовской области»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авление образования 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орта администрации Вольского муниципального район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ОУ «Образовательный центр № 1 имен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ероя Советского Союза К.А. Рябо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Вольс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ратовской области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иректор МОУ ВМР «Лицей г. Вольс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ратовской области» спорта администрации Вольского муниципального район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ОУ «Образовательный центр № 1 имен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ероя Советского Союза К.А. Рябо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Вольс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ратовской области»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авление образования и спорта администрации Вольского муниципального район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ОУ «Образовательный центр № 2 «Сфера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п. Сенной Вольского района Саратовской области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ректор МАОУ «Образовательный центр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2 «Сфера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п. Сенной Вольского района Саратовской области»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авление образования и спорта администрации Вольского муниципального район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ОУ «Образовательный центр № 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«Созвездие» г. Вольска Саратовской области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ректор МАОУ «Образовательный центр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«Созвездие» г. Вольска Саратовской области»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авление образования и спорта администрации Вольского муниципального район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ОУ «Образовательный центр № 4 имен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роя Советского Союза В.П. Трубаченко г. Вольс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ратовской области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ректор МАОУ «Образовательный центр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4 имен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ероя Советского Союза В.П. Трубаченк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Вольс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ратовской области»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авление образования и спорта администрации Вольского муниципального район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ОУ «Образовательный центр № 5 имен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ероя Советского Союза З.И. Маресе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. Черкасско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ьского района Саратовской области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ректор МАОУ «Образовательный центр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5 имен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ероя Советского Союза З.И. Маресе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. Черкасско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ьского района Саратовской области»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Вольский механический завод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 АО «Вольский механический завод»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.3. Подготовка химиков-дозиметристов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ментум Волга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 ООО «Цементум Волга»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СО «Облводоресурс-Вольский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 ГУП СО «Облводоресурс-Вольский»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Облкоммунэнерго» Филиал «Вольские городские электрические сети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 ОАО «Облкоммунэнерго» Филиал «Вольские городские электрические сети»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«Вольская районная станция по борьбе с болезнями животных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 ОГУ «Вольская районная станция по борьбе с болезнями животных»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>
          <w:sz w:val="28"/>
        </w:rPr>
        <w:t>Руководитель аппарата                                                                                                                                             Сазанова О.Н</w:t>
      </w:r>
    </w:p>
    <w:sectPr>
      <w:footerReference w:type="default" r:id="rId5"/>
      <w:footerReference w:type="first" r:id="rId6"/>
      <w:type w:val="nextPage"/>
      <w:pgSz w:orient="landscape" w:w="16838" w:h="11906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6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3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6">
    <w:name w:val="Обычный текст"/>
    <w:basedOn w:val="Normal"/>
    <w:qFormat/>
    <w:pPr>
      <w:suppressAutoHyphens w:val="false"/>
      <w:ind w:firstLine="709"/>
      <w:jc w:val="both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56:00Z</dcterms:created>
  <dc:creator>Наталья</dc:creator>
  <dc:description/>
  <cp:keywords/>
  <dc:language>en-US</dc:language>
  <cp:lastModifiedBy>МАШБЮРО</cp:lastModifiedBy>
  <cp:lastPrinted>2024-08-28T10:10:00Z</cp:lastPrinted>
  <dcterms:modified xsi:type="dcterms:W3CDTF">2024-08-28T06:13:00Z</dcterms:modified>
  <cp:revision>4</cp:revision>
  <dc:subject/>
  <dc:title> </dc:title>
</cp:coreProperties>
</file>