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8.2023г.  №    159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муниципального района  от 29.03.2019 г. № 6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Вольск на 2019-202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эффективного развития малого и среднего предпринимательства на территории муниципального образования город Вольск, на основании п. 28 ч. 1 ст. 14 Федерального закона от 06.10.2003 г. № 131 ФЗ «Об общих принципах организации местного самоуправления в Российской    Федерации»,    Закона     Саратовской   области  от 03.12.2009г. № 201-ЗСО «О развитии малого и среднего предпринимательства в Саратовской   области»,   Постановления Правительства Саратовской области от 11 октября 2013 г. № 546-П «О государственной программе Саратовской области «Развитие экономического потенциала и повышение инвестиционной привлекательности  региона», в соответствии со  ст. ст. 29, 35, 50 Устава Вольского муниципального района, Устава муниципального образования город Вольск,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администрации Вольского муниципального района  от 29.03.2019 г. № 635 «Об утверждении муниципальной программы «Развитие малого и среднего предпринимательства на территории муниципального образования город Вольск на 2019-2024 годы» изменения, изложив </w:t>
      </w:r>
      <w:r>
        <w:rPr>
          <w:rFonts w:eastAsia="Calibri"/>
          <w:sz w:val="28"/>
          <w:szCs w:val="28"/>
        </w:rPr>
        <w:t xml:space="preserve">приложение </w:t>
      </w:r>
      <w:r>
        <w:rPr>
          <w:rFonts w:eastAsia="Calibri"/>
          <w:bCs/>
          <w:sz w:val="28"/>
          <w:szCs w:val="28"/>
        </w:rPr>
        <w:t>в новой редакции.</w:t>
      </w:r>
    </w:p>
    <w:p>
      <w:pPr>
        <w:pStyle w:val="Normal"/>
        <w:spacing w:before="0" w:after="0"/>
        <w:ind w:right="-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pacing w:before="0" w:after="0"/>
        <w:ind w:right="-3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15.8.2023г.  № 159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9.03.2019г.№ 6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ая  программа</w:t>
        <w:br/>
        <w:t>«Развитие малого и среднего предпринимательства на территории муниципального образования город Вольск на 2019-2024 годы</w:t>
      </w:r>
      <w:bookmarkStart w:id="0" w:name="sub_999"/>
      <w:bookmarkEnd w:id="0"/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муниципальн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муниципального образования город Вольск на 2019-2024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872"/>
      </w:tblGrid>
      <w:tr>
        <w:trPr>
          <w:trHeight w:val="69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Наименование Программ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снование для  разработки программ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bCs/>
                <w:sz w:val="24"/>
                <w:szCs w:val="24"/>
                <w:lang w:eastAsia="ru-RU"/>
              </w:rPr>
              <w:t>аказчик Программы</w:t>
            </w:r>
            <w:r>
              <w:rPr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autoSpaceDE w:val="false"/>
              <w:ind w:left="126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Основные  разработчи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126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Программы</w:t>
            </w:r>
            <w:r>
              <w:rPr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Цель Программы</w:t>
            </w:r>
            <w:r>
              <w:rPr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роки       реализа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Программы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Исполнители   основных</w:t>
            </w:r>
            <w:r>
              <w:rPr>
                <w:sz w:val="24"/>
                <w:szCs w:val="24"/>
                <w:lang w:eastAsia="ru-RU"/>
              </w:rPr>
              <w:t xml:space="preserve"> м</w:t>
            </w:r>
            <w:r>
              <w:rPr>
                <w:bCs/>
                <w:sz w:val="24"/>
                <w:szCs w:val="24"/>
                <w:lang w:eastAsia="ru-RU"/>
              </w:rPr>
              <w:t>ероприятий Программы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 программа «Развитие малого и среднего предпринимательства на территории  муниципального образования город Вольск на 2019-2024 годы» (далее Программа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   закон  от   6   октября   2003 года  N 131-Ф3   «Об   общих   принципах   организации 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й закон от 24 июля  2007 года  N  209-ФЗ </w:t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     развитии      малого      и      среднего     предпринимательства  в  Российской   Федерации»,</w:t>
            </w:r>
          </w:p>
          <w:p>
            <w:pPr>
              <w:pStyle w:val="Normal"/>
              <w:autoSpaceDE w:val="false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Правительства Саратовской области от 11 октября 2013 г. N 546-П «О государственной программе Саратовской области «Развитие экономического потенциала и повышение инвестиционной привлекательности  региона»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ьского муниципального района </w:t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, промышленности и инвестиционной деятельности администрации Вольского муниципальн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благоприятных условий  для  развития  малого и среднего предпринимательства на  основе комплексной и  эффективной  поддержки   малого и среднего  бизнеса  на территории муниципального образования город Воль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приоритетных направлений развития малого и среднего предпринимательства,  обеспечение стимулирования создания новых, инновационных и высокотехнологичных производств, рост числа субъектов малого бизнеса с одновременным увеличением количества рабочих мест, организацией предпринимательской деятельности незанятым населением, увеличением налоговых поступлений в бюджеты всех уровней и доли в выпуске (работ, услуг)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   от  монопрофильности муниципального образования город Во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а субъектам малого и среднего предпринимательства к финансовым, информационным, имущественным ресурса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субъектов малого и среднего предпринимательства, открывающие новые производства, уводящие от монопрофильности муниципальное образование город Воль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взаимодействия бизнеса и власти на всех уровня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уществующих и создание новых рабочих ме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налоговых поступлений от субъектов малого и средне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административных ограничений при осуществлении предпринимательской деятельности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конкуренции на рынках товаров и услуг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формирование положительного имиджа   предпринимателя  в муниципальном образовании город Воль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финансовых ресурсов для развития предпринимательской деятельности на территории муниципального образования город Воль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ханизмов, позволяющих реализовать приоритетные направления по развитию малого и средне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благоприятной среды для развития предпринимательства, а также условий обеспечивающих рост количества субъектов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4 год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, промышленности и инвестиционной деятельности администрации Вольского муниципального района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color w:val="000080"/>
                <w:sz w:val="24"/>
                <w:szCs w:val="24"/>
              </w:rPr>
            </w:pPr>
            <w:bookmarkStart w:id="1" w:name="sub_9998"/>
            <w:r>
              <w:rPr>
                <w:color w:val="000080"/>
                <w:sz w:val="24"/>
                <w:szCs w:val="24"/>
              </w:rPr>
              <w:t>Объемы и источники финансирования Программы</w:t>
            </w:r>
            <w:bookmarkEnd w:id="1"/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3,47 тысяч рублей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3003,47 тыс. руб., в т.ч. </w:t>
            </w:r>
            <w:r>
              <w:rPr>
                <w:color w:val="000000"/>
                <w:sz w:val="24"/>
                <w:szCs w:val="24"/>
              </w:rPr>
              <w:t>3003,47 тыс. руб. – за счет внебюджетных средст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300,0 тыс. руб., в т.ч. 2300,0 тыс. руб. – за счет внебюджетных средст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0 тыс. руб.</w:t>
            </w:r>
          </w:p>
        </w:tc>
      </w:tr>
      <w:tr>
        <w:trPr>
          <w:trHeight w:val="947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жидаемые     конеч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езультаты  реализации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Программы</w:t>
            </w:r>
            <w:r>
              <w:rPr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за исполнением  Программы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величение общего числа субъектов малого и среднего предпринимательства (малые и средние предприятия, индивидуальные предприятия);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увеличение численности  работающих  в   малом и  среднем предпринимательстве;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ост предпринимательской  активности  в  регионе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величение    объёмов     произведенной  продукции,  работ  (услуг)  малыми  и   средними  предприятиям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увеличение объема инвестиций в  основной  капита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рост доходов и  уровня  социальной  защищенности работников, занятых в предпринимательской сфере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выход продукции малых и средних   предприятий  на внешние рынки;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новых рабочих ме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   общего    количества    устойчиво работающих малых предприятий и создание новых, уводящих от монопрофиль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насыщение товарных рынков конкурентоспособной продукцией и услугами местного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величение бюджетных поступлений от малых предприятий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 заместитель главы администрации Вольского муниципального района по экономике, промышленности и потребительскому рын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lang w:eastAsia="ru-RU"/>
        </w:rPr>
      </w:pPr>
      <w:bookmarkStart w:id="2" w:name="sub_1100"/>
      <w:r>
        <w:rPr>
          <w:sz w:val="24"/>
          <w:szCs w:val="24"/>
          <w:lang w:eastAsia="ru-RU"/>
        </w:rPr>
        <w:t>Обоснование необходимости разработки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звитие малого и среднего предпринимательства на современном этапе является одним из приоритетных направлений государственной политики Российской Федерации, которая направлена на создание эффективной  конкурентной экономики, обеспечивающей высокий уровень и качество жизни населения муниципального образования город Вольск. </w:t>
      </w:r>
    </w:p>
    <w:p>
      <w:pPr>
        <w:pStyle w:val="Normal"/>
        <w:tabs>
          <w:tab w:val="clear" w:pos="720"/>
          <w:tab w:val="left" w:pos="567" w:leader="none"/>
          <w:tab w:val="left" w:pos="243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сть разработки Программы обусловлена возрастающей ролью субъектов малого и среднего предпринимательства в насыщении потребительского рынка товарами и услугами, пополнении бюджета налоговыми доходами, снижении уровня безработицы и социальной напряженности в обществ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. Сроки ее реализ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является 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в муниципальном образовании город Вольск, увеличение количества субъектов малого и среднего предпринимательства, обеспечение их конкурентоспособности и, как следствие, создание новых рабочих мест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ение благоприятных условий для развития малого и среднего предпринимательства достигается путем решения следующих задач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обеспечение доступа субъектам малого и среднего предпринимательства к финансовым, информационным, имущественным ресурсам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еспечение взаимодействия бизнеса и власти на всех уровнях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сохранение существующих и создание новых рабочих мест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увеличение налоговых поступлений от субъектов малого и среднего предприниматель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нижение административных ограничений при осуществлении предпринимательской деятельности,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звитие конкуренции на рынках товаров и услуг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</w:t>
        <w:tab/>
        <w:t>формирование положительного имиджа   предпринимателя  в муниципальном образовании город Вольск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формирование финансовых ресурсов для развития предпринимательской деятельности на территории муниципального образования город Вольск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а механизмов, позволяющих реализовать приоритетные направления по развитию малого и среднего предприниматель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благоприятной среды для развития предпринимательства, а также условий обеспечивающих рост количества субъектов малого и среднего предприниматель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актическое содействие в продвижении товаров (услуг) субъектам малого предпринимательства при их обращении;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в 2019-2024 годах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69"/>
        <w:gridCol w:w="1134"/>
        <w:gridCol w:w="993"/>
        <w:gridCol w:w="850"/>
        <w:gridCol w:w="992"/>
        <w:gridCol w:w="993"/>
        <w:gridCol w:w="992"/>
        <w:gridCol w:w="992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Значение показателя, установленного по годам реализации муниципальной программы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3 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субъектов малого и среднего предпринимательства (включая микропредприятия и индивидуальных предпринимате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2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программе предусматривается следующее мероприяти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ддержка малого и среднего предпринимательства в субъектах Российской Федерации (имущественный взнос в некоммерческую микрокредитную компанию «Фонд микрокредитования субъектов малого предпринимательства Саратовской области» в целях предоставления льготных микрозаймов субъектам малого и среднего предпринимательства в монопрофильных муниципальных образованиях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100"/>
      <w:r>
        <w:rPr>
          <w:sz w:val="24"/>
          <w:szCs w:val="24"/>
        </w:rPr>
        <w:t xml:space="preserve">В условиях финансовой нестабильности, ставшей следствием мирового финансово-экономического кризиса, указанные мероприятия способствует решению насущных задач по обеспечению самозанятости населения и созданию дополнительных рабочих мест. </w:t>
      </w:r>
      <w:bookmarkEnd w:id="3"/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беспечивается за счет внебюджетных средст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ого обеспечения Программы в 2019-2024 годах составляет 5303,47 тысяч рублей.</w:t>
      </w:r>
    </w:p>
    <w:p>
      <w:pPr>
        <w:pStyle w:val="Normal"/>
        <w:tabs>
          <w:tab w:val="clear" w:pos="720"/>
          <w:tab w:val="left" w:pos="567" w:leader="none"/>
          <w:tab w:val="left" w:pos="887" w:leader="none"/>
          <w:tab w:val="right" w:pos="104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.)</w:t>
      </w:r>
    </w:p>
    <w:tbl>
      <w:tblPr>
        <w:tblW w:w="10689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134"/>
        <w:gridCol w:w="992"/>
        <w:gridCol w:w="709"/>
        <w:gridCol w:w="709"/>
        <w:gridCol w:w="709"/>
        <w:gridCol w:w="516"/>
      </w:tblGrid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алого и среднего предпринимательства в субъектах Российской Федерации (имущественный взнос в некоммерческую микрокредитную компанию «Фонд микрокредитования субъектов малого предпринимательства Саратовской области» в целях предоставления льготных микрозаймов субъектам малого и среднего предпринимательства в монопрофильных муниципальных образ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город Воль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управления реализацией Программ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за ходом ее выполн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Программы осуществляет заказчик – администрация Воль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ю программных мероприятий осуществляет Управление экономики, промышленности и инвестиционной деятельности администрации Воль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роль за ходом выполнения Программы осуществляет заместитель главы администрации Вольского муниципального района по экономике, промышленности и потребительскому ры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ценки эффективност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на территории   муниципального образования город Вольск на 2019-2024 годы»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эффективности реализаци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хранение общего количества устойчиво работающих малых и средних предприят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численности работающих в малом и среднем предприниматель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участия в мероприятии не менее 2 субъектов малого и среднего предпринимательства, зарегистрированных и осуществляющих свою деятельность на территории муниципального образования город Вольс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ежегодного отбора проектов, уводящих от монопрофильности муниципальное образование город Воль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16:00Z</dcterms:created>
  <dc:creator>Наталья</dc:creator>
  <dc:description/>
  <cp:keywords/>
  <dc:language>en-US</dc:language>
  <cp:lastModifiedBy>Marina</cp:lastModifiedBy>
  <cp:lastPrinted>2023-08-16T08:32:00Z</cp:lastPrinted>
  <dcterms:modified xsi:type="dcterms:W3CDTF">2023-08-16T04:36:00Z</dcterms:modified>
  <cp:revision>4</cp:revision>
  <dc:subject/>
  <dc:title> </dc:title>
</cp:coreProperties>
</file>