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4.08.2023 г.      № 158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4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ольского муниципального района от 15.06.2022г.   №  1125 «Об утверждении </w:t>
      </w:r>
    </w:p>
    <w:p>
      <w:pPr>
        <w:pStyle w:val="Normal"/>
        <w:tabs>
          <w:tab w:val="clear" w:pos="720"/>
          <w:tab w:val="left" w:pos="124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чня объектов муниципального земельного контроля с присвоением категории риска»</w:t>
      </w:r>
    </w:p>
    <w:p>
      <w:pPr>
        <w:pStyle w:val="Normal"/>
        <w:tabs>
          <w:tab w:val="clear" w:pos="720"/>
          <w:tab w:val="left" w:pos="124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соответствии со статьями 16,  61 Федерального закона от 31 июля 2020 года № 248-ФЗ «О государственном контроле (надзоре) и муниципальном контроле в Российской Федерации», пунктом 6 Правил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и года, утвержденных  постановлением  Правительства  РФ   от 31 декабря 2020 года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Положения о муниципальном земельном контроле в границах муниципального образования город Вольск Вольского муниципального района Саратовской области, утвержденного Решением Совета Муниципального образования город Вольск Вольского муниципального    района     Саратовской     области от 15 сентября  2021 года № 36/4-127 «Об утверждении Положения о муниципальном земельном контроле в границах муниципального образования город Вольск Вольского муниципального района Саратовской области» и на основании ст. 29, 35, 50 Устава Вольского муниципального района, ст. 32 Устава муниципального образования город Вольск, 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администрации Вольского муниципального района от 15.06.2022г. № 1125 «Об утверждении перечня объектов муниципального земельного контроля с присвоением категории риска» изменения, дополнив перечень объектов муниципального земельного контроля с присвоением категории риска, согласно приложению к настоящему постановлению.</w:t>
      </w:r>
    </w:p>
    <w:p>
      <w:pPr>
        <w:pStyle w:val="FR1"/>
        <w:widowControl/>
        <w:tabs>
          <w:tab w:val="clear" w:pos="720"/>
          <w:tab w:val="left" w:pos="709" w:leader="none"/>
        </w:tabs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2. Разместить настоящее постановление на официальном сайте администрации Вольского муниципального района «Вольск.рф» в сети «Интернет»,  в разделе «Земельный контрол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Контроль за исполнением настоящего постановления возложить на заместителя 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Вольского муниципального района </w:t>
      </w:r>
    </w:p>
    <w:p>
      <w:pPr>
        <w:pStyle w:val="Normal"/>
        <w:widowControl w:val="false"/>
        <w:ind w:left="10620" w:hanging="0"/>
        <w:jc w:val="right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</w:t>
      </w:r>
      <w:r>
        <w:rPr>
          <w:rFonts w:eastAsia="Lucida Sans Unicode"/>
          <w:kern w:val="2"/>
          <w:sz w:val="24"/>
          <w:szCs w:val="24"/>
        </w:rPr>
        <w:t xml:space="preserve">от 14.08.2023 г.    №  1584                               </w:t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еречень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объектов муниципального земельного контроля с присвоением категории риска</w:t>
      </w:r>
    </w:p>
    <w:p>
      <w:pPr>
        <w:pStyle w:val="Normal"/>
        <w:widowControl w:val="false"/>
        <w:textAlignment w:val="baselin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685"/>
        <w:gridCol w:w="851"/>
        <w:gridCol w:w="2268"/>
        <w:gridCol w:w="3402"/>
        <w:gridCol w:w="1842"/>
      </w:tblGrid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Кадастровы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Категория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Категория риска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3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Ст. Разина, д. 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Для размещения жилого дома и дворовых стро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Ст. Разина, д.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Для размещения жилого дома и дворов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Ст. Разина, д.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Для размещения жилого дома и дворов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Ст. Разина, д. 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7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Для размещения жилого дома и дворов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7:2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Ст. Разина, в районе дома №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Ст. Разина, д. 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Для размещения жилого дома и дворов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Ст. Разина, д.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Ст. Разина, д. 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7: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Ст. Разина, д.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7: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Ст. Разина, д. 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Для размещения жилого дома и дворов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Ст. Разина, д. 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Ст. Разина, д. 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Ст. Разина, д.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7: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Ст. Разина, д. 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Для размещения жилого дома и дворов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Ст. Разина, д.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7: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Ст. Разина, д. 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Ст. Разина, д.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Ст. Разина, д. 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Ст. Разина, д. 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домов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Цементников, д.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и ведени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7: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Цементников, д.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жилого дома и дворов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Цементников, д.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Цементников, д.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жилого дома и дворов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Цементников, д.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Цементников, д.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Цементников, д.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7: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Цементников, д.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Цементников, д.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Цементников, д.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Цементников, д.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и ведени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Цементников, д.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Цементников, д.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и ведени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Цементников, д. 4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жилого дома и дворов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Цементников, д.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Цементников, д.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жилого дома и дворов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7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Цементников, д.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Цементников, д.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жилого дома и дворовых 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17" w:hanging="360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30206: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Цементников, д.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едня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37" w:right="737" w:gutter="0" w:header="0" w:top="130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ab/>
        <w:t>О.Н.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8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42:00Z</dcterms:created>
  <dc:creator>Наталья</dc:creator>
  <dc:description/>
  <cp:keywords/>
  <dc:language>en-US</dc:language>
  <cp:lastModifiedBy>МАШБЮРО</cp:lastModifiedBy>
  <cp:lastPrinted>2023-08-15T08:47:00Z</cp:lastPrinted>
  <dcterms:modified xsi:type="dcterms:W3CDTF">2023-08-15T04:48:00Z</dcterms:modified>
  <cp:revision>3</cp:revision>
  <dc:subject/>
  <dc:title> </dc:title>
</cp:coreProperties>
</file>