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9.08.2023г.  №    153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б  организации профильной спортивной смен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 базе муниципального учреждения дополнительн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бразования «Детский оздоровительно – образовательны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профильный) центр «Цементник» г. Вольс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аратовской области»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4"/>
        </w:rPr>
        <w:tab/>
      </w:r>
      <w:r>
        <w:rPr>
          <w:sz w:val="28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Саратовской области от 30.12.2009г. № 681-П «Об организации и обеспечении отдыха и оздоровления детей», Постановлением  Правительства Саратовской области № 161-П от 07.03.2023г. «Об утверждении средней стоимости путевки в организации отдыха детей и их оздоровления на территории Саратовской области в 2023 году», на основании ст.ст. 29, 35 и 50 Устава Вольского муниципального район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правлению образования и спорта администрации Вольского муниципального района организовать проведение профильной спортивной смены для детей от 7 до 17 лет на базе  </w:t>
      </w:r>
      <w:r>
        <w:rPr>
          <w:sz w:val="28"/>
        </w:rPr>
        <w:t>муниципального учреждения дополнительного образования «Детский оздоровительно – образовательный (профильный) центр «Цементник» г. Вольска Саратовской области» с 24 августа 2023 года по 28 августа 2023 года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Утвердить стоимость путевки на период профильной спортивной смены в муниципальное учреждение дополнительного образования «Детский оздоровительно-образовательный    (профильный)    центр «Цементник»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4"/>
        </w:rPr>
        <w:t xml:space="preserve">г. Вольска Саратовской области» из расчета </w:t>
      </w:r>
      <w:r>
        <w:rPr>
          <w:sz w:val="28"/>
          <w:szCs w:val="28"/>
        </w:rPr>
        <w:t>1175 рублей в сутки на од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3:00Z</dcterms:created>
  <dc:creator>Наталья</dc:creator>
  <dc:description/>
  <cp:keywords/>
  <dc:language>en-US</dc:language>
  <cp:lastModifiedBy>Marina</cp:lastModifiedBy>
  <cp:lastPrinted>2023-08-10T09:02:00Z</cp:lastPrinted>
  <dcterms:modified xsi:type="dcterms:W3CDTF">2023-08-10T05:03:00Z</dcterms:modified>
  <cp:revision>2</cp:revision>
  <dc:subject/>
  <dc:title> </dc:title>
</cp:coreProperties>
</file>