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08.2023г.  №    15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ого здания и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ходящихся в муниципальной собственности </w:t>
      </w:r>
      <w:r>
        <w:rPr>
          <w:sz w:val="28"/>
          <w:szCs w:val="28"/>
        </w:rPr>
        <w:t xml:space="preserve">и создан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укционной комиссии </w:t>
      </w:r>
      <w:r>
        <w:rPr>
          <w:sz w:val="28"/>
          <w:szCs w:val="28"/>
          <w:lang w:eastAsia="ru-RU"/>
        </w:rPr>
        <w:t xml:space="preserve">по проведению аукциона по продаж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 и земельного участ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26.12.2022г. № 100/600-2022 «Об утверждении «Прогнозного плана (программы) приватизации муниципальной собственности Вольского муниципального района на 2023-2025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 5/42-307 ПОСТАНОВЛЯЮ:</w:t>
      </w:r>
    </w:p>
    <w:p>
      <w:pPr>
        <w:pStyle w:val="TextBody"/>
        <w:ind w:right="-2" w:firstLine="851"/>
        <w:rPr/>
      </w:pPr>
      <w:r>
        <w:rPr>
          <w:szCs w:val="28"/>
        </w:rPr>
        <w:t>1. Провести 15.09.2023г. года продажу путем проведения открытых аукционных торгов в электронной  форме следующего муниципального имущества и земельного участка:</w:t>
      </w:r>
    </w:p>
    <w:p>
      <w:pPr>
        <w:pStyle w:val="TextBody"/>
        <w:ind w:right="-2" w:hanging="0"/>
        <w:rPr/>
      </w:pPr>
      <w:r>
        <w:rPr>
          <w:szCs w:val="28"/>
        </w:rPr>
        <w:t>Лот № 1</w:t>
      </w:r>
      <w:r>
        <w:rPr>
          <w:b/>
          <w:szCs w:val="28"/>
        </w:rPr>
        <w:t xml:space="preserve"> – </w:t>
      </w:r>
      <w:r>
        <w:rPr>
          <w:szCs w:val="28"/>
        </w:rPr>
        <w:t>Нежилое здание, площадью 420 кв.м., кадастровый номер: 64:08:100103:42 и земельный</w:t>
        <w:tab/>
        <w:t>участок, площадью 1608 кв.м., кадастровый номер: 64:08:100103:30, категория земель: земли населённых пунктов, вид разрешённого использования: для размещения объектов образования, расположенные по адресу: Саратовская область, Вольский район, с.Осиновка, ул.Центральная, д.79/1</w:t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>Лот № 1</w:t>
      </w:r>
      <w:r>
        <w:rPr>
          <w:szCs w:val="28"/>
        </w:rPr>
        <w:t xml:space="preserve"> </w:t>
      </w:r>
      <w:r>
        <w:rPr>
          <w:b w:val="false"/>
          <w:szCs w:val="28"/>
        </w:rPr>
        <w:t>– 1 875 000 (один миллион восемьсот семьдесят пять) руб. 00 коп., в том числе: нежилое здание, общей площадью 420  кв.м., кадастровый номер: 64:08:100103:42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– 1 504 000 руб. (один миллион пятьсот четыре тысячи) с учетом  НДС и земельный участок, площадью 1608 кв.м., кадастровый номер: 64:08:100103:30 – 371 000 руб. (триста семьдесят одна тысяча) руб.,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</w:t>
      </w:r>
      <w:r>
        <w:rPr>
          <w:szCs w:val="28"/>
        </w:rPr>
        <w:t xml:space="preserve"> </w:t>
      </w:r>
      <w:r>
        <w:rPr>
          <w:b w:val="false"/>
          <w:szCs w:val="28"/>
        </w:rPr>
        <w:t>– 93750 (девяносто три тысячи семьсот пятьдесят) руб. 00 коп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1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>Лот № 1</w:t>
      </w:r>
      <w:r>
        <w:rPr>
          <w:szCs w:val="28"/>
        </w:rPr>
        <w:t xml:space="preserve"> </w:t>
      </w:r>
      <w:r>
        <w:rPr>
          <w:b w:val="false"/>
          <w:szCs w:val="28"/>
        </w:rPr>
        <w:t>- 187 500 (сто восемьдесят семь тысяч пятьсот) руб. 00 коп.</w:t>
      </w:r>
    </w:p>
    <w:p>
      <w:pPr>
        <w:pStyle w:val="Normal"/>
        <w:suppressAutoHyphens w:val="false"/>
        <w:ind w:right="-2"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14.08.2023г. (с 8:00 часов) по 11.09.2023 г. (до 17:00 часов) (по московскому времени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Место и время определения участников аукциона: 13.09.2023г. в 09 часов 00 минут (по московскому времени)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 7. Место и время проведения электронного аукциона – 15 сентябр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3 года в 09.00 час. 00 мин. (по московскому времени) на 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торговой  площадке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0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 09.08.2023г.  №  1536 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комиссии по проведению аукциона по продаже муниципального имущества и земельного участк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ров Д.В. – заместитель председателя </w:t>
      </w:r>
      <w:r>
        <w:rPr>
          <w:sz w:val="24"/>
          <w:szCs w:val="24"/>
          <w:lang w:eastAsia="ru-RU"/>
        </w:rPr>
        <w:t>Комитет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>Руководитель аппарата                                                                                            О.Н. Сазан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2:00Z</dcterms:created>
  <dc:creator>Наталья</dc:creator>
  <dc:description/>
  <cp:keywords/>
  <dc:language>en-US</dc:language>
  <cp:lastModifiedBy>Marina</cp:lastModifiedBy>
  <cp:lastPrinted>2023-08-09T16:07:00Z</cp:lastPrinted>
  <dcterms:modified xsi:type="dcterms:W3CDTF">2023-08-09T12:08:00Z</dcterms:modified>
  <cp:revision>4</cp:revision>
  <dc:subject/>
  <dc:title> </dc:title>
</cp:coreProperties>
</file>