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08.2023г.  №    15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г. № 131-ФЗ  «Об  общих  принципах  организации  местного  самоуправления  в  Российской  Федерации», Правилами землепользования и застройки Сенного муниципального образования, утвержденными решением Совета Сенного муниципального образования от 29.12.2012 г. № 3/21-83, на основании заключения по результатам публичных слушаний от 04.08.2023 г.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«объект  незавершенного строительства  (кафе с магазином)»   на земельном участке площадью 22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08:030101:846 разрешенное использование: для предпринимательской деятельности (торговая точка),   по адресу: Саратовская область, Вольский район,  с.Ключи, вблизи  автодороги Волгоград-Саратов-Сызрань  с запрашиваемым отклонением: </w:t>
      </w:r>
      <w:r>
        <w:rPr>
          <w:color w:val="22272F"/>
          <w:sz w:val="28"/>
          <w:szCs w:val="28"/>
          <w:shd w:fill="FFFFFF" w:val="clear"/>
        </w:rPr>
        <w:t xml:space="preserve"> минимальные отступы от границ земельного участка в целях определения мест допустимого размещения здания, за пределами которых запрещено строительство </w:t>
      </w:r>
      <w:r>
        <w:rPr>
          <w:sz w:val="28"/>
          <w:szCs w:val="28"/>
        </w:rPr>
        <w:t xml:space="preserve"> принять 0 м процент застройки  100%</w:t>
      </w:r>
    </w:p>
    <w:p>
      <w:pPr>
        <w:pStyle w:val="33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 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3:00Z</dcterms:created>
  <dc:creator>Наталья</dc:creator>
  <dc:description/>
  <cp:keywords/>
  <dc:language>en-US</dc:language>
  <cp:lastModifiedBy>Marina</cp:lastModifiedBy>
  <cp:lastPrinted>2023-08-14T10:45:00Z</cp:lastPrinted>
  <dcterms:modified xsi:type="dcterms:W3CDTF">2023-08-14T06:45:00Z</dcterms:modified>
  <cp:revision>3</cp:revision>
  <dc:subject/>
  <dc:title> </dc:title>
</cp:coreProperties>
</file>