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13.08.2024  г.      №  151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right="1132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Вольского муниципального района от 16 марта 2021 года № 550                              «</w:t>
      </w:r>
      <w:r>
        <w:rPr>
          <w:sz w:val="28"/>
          <w:szCs w:val="28"/>
        </w:rPr>
        <w:t>О формировании фонда капитального ремонта на счете регионального оператора в отношении многоквартирных домов муниципального образования город Вольск, собственники помещений в которых в установленный срок не выбрали способ формирования фонда капитального ремонта или    выбранный    ими    способ    не    был    реализован»</w:t>
      </w:r>
    </w:p>
    <w:p>
      <w:pPr>
        <w:pStyle w:val="Normal"/>
        <w:suppressAutoHyphens w:val="false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перечня многоквартирных домов</w:t>
      </w:r>
      <w:r>
        <w:rPr>
          <w:color w:val="000000"/>
          <w:sz w:val="28"/>
          <w:szCs w:val="28"/>
        </w:rPr>
        <w:t xml:space="preserve"> в соответствии с ч. 7 ст. 170 Жилищного кодекса Российской Федерации, Постановлением  Правительства  Саратовской  области  от 31 декабря 2013 года   № 800-П «Об утверждении областной программы капитального ремонта общего имущества в многоквартирных домах на территории Саратовской области», Постановления Правительства Саратовской области от 26.11.2018 г. № 645-П «О внесении изменений Постановлением  Правительства   Саратовской области  от 31 декабря 2013 года № 800-П «Об утверждении областной программы капитального ремонта общего имущества в многоквартирных домах на территории Саратовской области», руководствуясь  </w:t>
      </w:r>
      <w:r>
        <w:rPr>
          <w:bCs/>
          <w:color w:val="000000"/>
          <w:sz w:val="28"/>
          <w:szCs w:val="28"/>
          <w:shd w:fill="FFFFFF" w:val="clear"/>
        </w:rPr>
        <w:t xml:space="preserve">ст. 32 </w:t>
      </w:r>
      <w:r>
        <w:rPr>
          <w:color w:val="000000"/>
          <w:sz w:val="28"/>
          <w:szCs w:val="28"/>
        </w:rPr>
        <w:t>Устава муниципального образования город Вольск, ст.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Внести изменения в </w:t>
      </w:r>
      <w:r>
        <w:rPr>
          <w:color w:val="000000"/>
          <w:sz w:val="28"/>
          <w:szCs w:val="28"/>
          <w:lang w:eastAsia="ru-RU"/>
        </w:rPr>
        <w:t xml:space="preserve">постановление администрации Вольского муниципального района от 16 марта 2021 года № 550 </w:t>
      </w:r>
      <w:r>
        <w:rPr>
          <w:sz w:val="28"/>
          <w:szCs w:val="28"/>
        </w:rPr>
        <w:t>«О формировании фонда капитального ремонта на счете регионального оператора в отношении многоквартирных домов муниципального образования город Вольск, собственники помещений  в которых в установленный срок не выбрали способ формирования фонда капитального ремонта или выбранный ими способ не был реализован», изложив приложение в следующей редакции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    Комитету жилищно-коммунального хозяйства, жилищной политики и городской среды администрации Вольского муниципального района направить копию настоящего постановления региональному оператору – некоммерческой организации «Фонд капитального ремонта общего имущества в многоквартирных домах в Саратовской области» в течение пяти дней со дня изд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  Управлению информационной политики и общественных отношений администрации Вольского муниципального района </w:t>
      </w:r>
      <w:r>
        <w:rPr>
          <w:rFonts w:cs="Calibri"/>
          <w:color w:val="000000"/>
          <w:sz w:val="28"/>
          <w:szCs w:val="28"/>
        </w:rPr>
        <w:t xml:space="preserve">проинформировать собственников помещений в многоквартирных домах, </w:t>
      </w:r>
      <w:r>
        <w:rPr>
          <w:color w:val="000000"/>
          <w:sz w:val="28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..%5CC:%5CDocuments%20and%20Settings%5Cuser%5C%D0%A0%D0%B0%D0%B1%D0%BE%D1%87%D0%B8%D0%B9%20%D1%81%D1%82%D0%BE%D0%BB%5C%D0%BA%D0%B0%D0%BF%20%D1%80%D0%B5%D0%BC%D0%BE%D0%BD%D1%82%5C%D0%BF%D0%BE%D1%81%D1%82%20%D1%80%D0%B5%D0%B3%20%D0%BE%D0%BF%D0%B5%D1%80%20%D0%BF%D0%BE%20%D0%9C%D0%9E.docx" \l "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становлению, о решении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..%5CC:%5CDocuments%20and%20Settings%5Cuser%5C%D0%A0%D0%B0%D0%B1%D0%BE%D1%87%D0%B8%D0%B9%20%D1%81%D1%82%D0%BE%D0%BB%5C%D0%BA%D0%B0%D0%BF%20%D1%80%D0%B5%D0%BC%D0%BE%D0%BD%D1%82%5C%D0%BF%D0%BE%D1%81%D1%82%20%D1%80%D0%B5%D0%B3%20%D0%BE%D0%BF%D0%B5%D1%80%20%D0%BF%D0%BE%20%D0%9C%D0%9E.docx" \l "Par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становления, путем опубликования настоящего постановления в МУ ИЦ «Вольская жизнь» и размещения на официальном сайте администрации Вольского муниципального района  в течение пяти дней со дня издания настоящего постановления.</w:t>
      </w:r>
    </w:p>
    <w:p>
      <w:pPr>
        <w:pStyle w:val="Style20"/>
        <w:autoSpaceDE w:val="false"/>
        <w:spacing w:lineRule="auto" w:line="24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жизнеобеспеч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градостроительной деятельности. </w:t>
      </w:r>
    </w:p>
    <w:p>
      <w:pPr>
        <w:pStyle w:val="Style20"/>
        <w:autoSpaceDE w:val="false"/>
        <w:spacing w:lineRule="auto" w:line="24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астоящее постановление вступает в силу с момента его официального опубликования.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6 марта 2021 г. № 550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3.08.2024 г. №  1511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ногоквартирных дом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ики помещений, в которых в установленный ср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 выбрали способ формирования фонда капитального ремон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выбранный ими способ не был реализован</w:t>
      </w:r>
    </w:p>
    <w:tbl>
      <w:tblPr>
        <w:tblW w:w="7588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98"/>
        <w:gridCol w:w="4820"/>
      </w:tblGrid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м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Видим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Видим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6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6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6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6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6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6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Пионер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Пионер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Пионер, д. 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Пионер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4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4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5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Откормсовхоз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Откормсовхоз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Откормсовхоз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Откормсовхоз, д. 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ынное поле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Пролетарский, д. 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Центральный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Широкий Дол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Широкий Дол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Широкий Дол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Широкий Дол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Широкий Дол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36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36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0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0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0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2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2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3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5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5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7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7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0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0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2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2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2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спериментальный завод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спериментальный завод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спериментальный завод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спериментальный завод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 2-й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олетарский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ратовский 1-й, д. 1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ратовский 1-й, д. 2/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ратовский 1-й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ратовский 1-й, д. 3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ратовский 1-й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менов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вободы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вободы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2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2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2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3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д. 5/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тицкого, д. 51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лая, д. 11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1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15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16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189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5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6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7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4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4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0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93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93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93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93ч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20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20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3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48 (кв. 1-5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48 (кв. 6-10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5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9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шинского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шинского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ая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ая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вездная, д. 1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вездная, д. 10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3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9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2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очкова, д. 1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очкова, д. 1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1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ная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ная, д. 1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ная, д. 6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1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2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76/8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0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0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7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8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8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9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3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4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7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94/1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1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28/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2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37/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4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2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3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7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ва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ва, д. 4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1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3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3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72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8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92/1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8/2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9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имова, д. 1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д. 1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, д. 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, д. 2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, д. 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, д. 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, д. 6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1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1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176/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176/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209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209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2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Кошевого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Кошевого, д. 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есская, д. 1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есская, д. 7/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есск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22 (кв. 1-12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2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32 (кв. 1-6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32 (кв. 7-11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д. 17 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ская, д. 1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ская, д. 15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ская, д. 15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8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8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ьская, д. 1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ьская, д. 1Г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ьская, д. 1д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1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3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9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6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6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7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7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9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3 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ницкого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7 (кв. 1-9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7 (кв. 10-16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5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5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6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8 (кв. 1-12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8 (кв. 14-25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тищевская, д. 6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тищевская, д. 6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тищевская, д. 6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Евсеева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12/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/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6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6Г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8/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.Разина, д. 1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д. 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уина, д. 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 3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 32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 32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6/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Г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36А, корп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36А, корп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36А, корп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36А, корп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36А, корп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6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, д. 1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ментников, д. 1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56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6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7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10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12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6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6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6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7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7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7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8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9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9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9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2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овлева, д. 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9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9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2/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2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2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4/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9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 xml:space="preserve">                                            </w:t>
        <w:tab/>
        <w:tab/>
        <w:tab/>
        <w:tab/>
        <w:t>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;Arial Unicode MS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27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8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  <w:lang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  <w:lang w:eastAsia="zh-CN"/>
    </w:rPr>
  </w:style>
  <w:style w:type="paragraph" w:styleId="29">
    <w:name w:val="Текст2"/>
    <w:basedOn w:val="Normal"/>
    <w:qFormat/>
    <w:pPr>
      <w:suppressAutoHyphens w:val="false"/>
    </w:pPr>
    <w:rPr>
      <w:rFonts w:ascii="Courier New" w:hAnsi="Courier New" w:cs="Courier New"/>
      <w:lang w:val="en-US" w:eastAsia="zh-CN"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9:00Z</dcterms:created>
  <dc:creator>Наталья</dc:creator>
  <dc:description/>
  <cp:keywords/>
  <dc:language>en-US</dc:language>
  <cp:lastModifiedBy>МАШБЮРО</cp:lastModifiedBy>
  <cp:lastPrinted>2024-08-08T11:40:00Z</cp:lastPrinted>
  <dcterms:modified xsi:type="dcterms:W3CDTF">2024-08-14T07:39:00Z</dcterms:modified>
  <cp:revision>2</cp:revision>
  <dc:subject/>
  <dc:title> </dc:title>
</cp:coreProperties>
</file>