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13.08.2024  г.      №  151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Положение «</w:t>
      </w:r>
      <w:r>
        <w:rPr>
          <w:rFonts w:cs="Times New Roman" w:ascii="Times New Roman" w:hAnsi="Times New Roman"/>
          <w:sz w:val="28"/>
          <w:szCs w:val="28"/>
        </w:rPr>
        <w:t>О размерах и условиях оплаты труда работников муниципальных общеобразовательных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чреждений Вольского муниципального района Саратовской области», утверждённое постановлением администрации Вольского муниципального района Саратовской области от 05.12.2023  г. № 2598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TextBody"/>
        <w:ind w:firstLine="708"/>
        <w:rPr>
          <w:szCs w:val="28"/>
          <w:lang w:eastAsia="ru-RU"/>
        </w:rPr>
      </w:pPr>
      <w:r>
        <w:rPr>
          <w:szCs w:val="28"/>
          <w:lang w:eastAsia="en-US"/>
        </w:rPr>
        <w:t>В целях урегулирования отношений в сфере оплаты труда работников</w:t>
      </w:r>
      <w:r>
        <w:rPr>
          <w:szCs w:val="28"/>
        </w:rPr>
        <w:t xml:space="preserve"> муниципальных общеобразовательных учреждений Вольского муниципального района Саратовской области»</w:t>
      </w:r>
      <w:r>
        <w:rPr>
          <w:szCs w:val="28"/>
          <w:lang w:eastAsia="en-US"/>
        </w:rPr>
        <w:t>, и на основании ст. 29, 35, 50 Устава Вольского муниципальн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нести в Положение «</w:t>
      </w:r>
      <w:r>
        <w:rPr>
          <w:sz w:val="28"/>
          <w:szCs w:val="28"/>
        </w:rPr>
        <w:t xml:space="preserve">О размерах и условиях оплаты труда работников муниципальных общеобразовательных </w:t>
      </w:r>
      <w:bookmarkStart w:id="0" w:name="_GoBack"/>
      <w:bookmarkEnd w:id="0"/>
      <w:r>
        <w:rPr>
          <w:sz w:val="28"/>
          <w:szCs w:val="28"/>
        </w:rPr>
        <w:t xml:space="preserve">учреждений Вольского муниципального района Саратовской области»следующие </w:t>
      </w:r>
      <w:r>
        <w:rPr>
          <w:sz w:val="28"/>
          <w:szCs w:val="28"/>
          <w:lang w:eastAsia="en-US"/>
        </w:rPr>
        <w:t>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1. Слова пункта</w:t>
      </w:r>
      <w:r>
        <w:rPr>
          <w:sz w:val="28"/>
          <w:szCs w:val="28"/>
        </w:rPr>
        <w:t xml:space="preserve">: «6.5.1. Выплаты, устанавливаемые на постоянной основе: </w:t>
      </w:r>
    </w:p>
    <w:p>
      <w:pPr>
        <w:pStyle w:val="Style20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водителям автомобилей за присвоенную квалификационную категорию (классность водителям устанавливается при приеме на работу на основе водительских прав: категория В, С -2 класс, категория В,С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1класс):</w:t>
      </w:r>
    </w:p>
    <w:p>
      <w:pPr>
        <w:pStyle w:val="Style20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ям второго класса – 10%;</w:t>
      </w:r>
    </w:p>
    <w:p>
      <w:pPr>
        <w:pStyle w:val="Style20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ям первого класса – 25%.</w:t>
      </w:r>
    </w:p>
    <w:p>
      <w:pPr>
        <w:pStyle w:val="Style20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елям школьных автобусов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 </w:t>
      </w:r>
      <w:r>
        <w:rPr>
          <w:rFonts w:cs="Times New Roman" w:ascii="Times New Roman" w:hAnsi="Times New Roman"/>
          <w:sz w:val="28"/>
          <w:szCs w:val="28"/>
        </w:rPr>
        <w:t>транспортное обеспечение обучающихся, устанавливается поощрительна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плата в размере </w:t>
      </w:r>
      <w:r>
        <w:rPr>
          <w:rFonts w:cs="Times New Roman" w:ascii="Times New Roman" w:hAnsi="Times New Roman"/>
          <w:sz w:val="28"/>
          <w:szCs w:val="28"/>
        </w:rPr>
        <w:t xml:space="preserve">5000 рублей. </w:t>
      </w:r>
      <w:r>
        <w:rPr>
          <w:rFonts w:cs="Times New Roman" w:ascii="Times New Roman" w:hAnsi="Times New Roman"/>
          <w:bCs/>
          <w:sz w:val="28"/>
          <w:szCs w:val="28"/>
        </w:rPr>
        <w:t>Порядок и условия осуществления поощрительной выплаты устанавливаются нормативными правовыми актами администрации Вольского муниципального района Саратовской области.»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34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я №1, №2 и №4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размерах и условиях оплаты тру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ще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й Вольского муниципального района Саратовской области (приложение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остраняется на правоотношения возникшие с 01.05.2024 г.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А.Е. Татари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Вольского </w:t>
      </w:r>
    </w:p>
    <w:p>
      <w:pPr>
        <w:pStyle w:val="Normal"/>
        <w:jc w:val="right"/>
        <w:rPr/>
      </w:pPr>
      <w:r>
        <w:rPr/>
        <w:t xml:space="preserve">муниципального района от «13»08.2024 г. № 1510 </w:t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  <w:t xml:space="preserve">к Положению о размерах и условиях оплаты труда </w:t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  <w:t>работников муниципальных общеобразовательных</w:t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  <w:t xml:space="preserve"> </w:t>
      </w:r>
      <w:r>
        <w:rPr/>
        <w:t>учреждений Вольского муниципального района</w:t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  <w:t xml:space="preserve"> </w:t>
      </w:r>
      <w:r>
        <w:rPr/>
        <w:t>Сарат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есение персонал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ого учреждения по групп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Административно-управленческий персона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общеобразовате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филиало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структурного подразделени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персонал:</w:t>
      </w:r>
    </w:p>
    <w:p>
      <w:pPr>
        <w:pStyle w:val="Style20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й персонал, непосредственно осуществляющий учебный процесс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;</w:t>
            </w:r>
          </w:p>
          <w:p>
            <w:pPr>
              <w:pStyle w:val="Normal"/>
              <w:ind w:left="927"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numPr>
          <w:ilvl w:val="0"/>
          <w:numId w:val="7"/>
        </w:numPr>
        <w:suppressAutoHyphens w:val="false"/>
        <w:spacing w:before="0" w:after="200"/>
        <w:ind w:left="0" w:right="0" w:firstLine="92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ые категории педагогического персона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-дефектолог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-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подаватель-организатор основ безопасности жизнедеятельности и допризывной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ью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Вспомогательный персонал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60" w:leader="none"/>
        </w:tabs>
        <w:suppressAutoHyphens w:val="false"/>
        <w:autoSpaceDE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вспомогательный персона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н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- машини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административно-хозяйственному обеспе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 - программ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опроизводитель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закуп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актный управля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персона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центра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ind w:left="14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5"/>
        </w:numPr>
        <w:suppressAutoHyphens w:val="false"/>
        <w:autoSpaceDE w:val="false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служивающий персона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дероб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щик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р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 по комплексному обслуживанию  и ремонту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щик служебн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итель автомоби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п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инист по стирке и ремонту спецоде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йщик посу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хонный раб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дов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производством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  <w:t xml:space="preserve">Приложение № 2 </w:t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  <w:t xml:space="preserve">к Положению о размерах и условиях оплаты труда </w:t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  <w:t>работников муниципальных общеобразовательных</w:t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  <w:t>учреждений Вольского муниципального района</w:t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  <w:t xml:space="preserve"> </w:t>
      </w:r>
      <w:r>
        <w:rPr/>
        <w:t>Саратовской области</w:t>
      </w:r>
    </w:p>
    <w:p>
      <w:pPr>
        <w:pStyle w:val="Normal"/>
        <w:spacing w:lineRule="auto" w:line="264" w:before="0" w:after="5"/>
        <w:ind w:left="10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окладов</w:t>
      </w:r>
    </w:p>
    <w:p>
      <w:pPr>
        <w:pStyle w:val="Normal"/>
        <w:spacing w:lineRule="auto" w:line="264" w:before="0" w:after="5"/>
        <w:ind w:left="10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лжностных окладов, ставок заработной платы) работников</w:t>
      </w:r>
    </w:p>
    <w:p>
      <w:pPr>
        <w:pStyle w:val="Normal"/>
        <w:spacing w:lineRule="auto" w:line="264" w:before="0" w:after="5"/>
        <w:ind w:left="10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х учреждений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Базовые оклады (базовые ставки заработной платы) иных категорий  педагогических работников </w:t>
      </w:r>
      <w:r>
        <w:rPr/>
        <w:t>общеобразовательных учреждений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64"/>
        <w:gridCol w:w="16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ый оклад (базовая ставка заработной платы)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-дефектолог, учитель-логопед, преподаватель-организатор основ безопасности жизнедеятельности и допризывной подготовки, социальный педагог, педагог-психолог, педагог-организатор, педагог дополнительного образования, тьютор, педагог-библиотекарь, воспитатель, музыкальный руководитель, </w:t>
            </w:r>
            <w:r>
              <w:rPr>
                <w:sz w:val="24"/>
                <w:szCs w:val="24"/>
                <w:lang w:eastAsia="en-US"/>
              </w:rPr>
              <w:t>советник директора по воспитанию и взаимодействию с детскими общественными объединениями, методис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7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auto" w:line="264" w:before="0" w:after="5"/>
        <w:ind w:left="10" w:right="-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оклады вспомогательного персонала</w:t>
      </w:r>
    </w:p>
    <w:p>
      <w:pPr>
        <w:pStyle w:val="Normal"/>
        <w:spacing w:lineRule="auto" w:line="264" w:before="0" w:after="5"/>
        <w:ind w:left="10" w:right="-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еобразовательных учреждений</w:t>
      </w:r>
    </w:p>
    <w:p>
      <w:pPr>
        <w:pStyle w:val="Normal"/>
        <w:spacing w:lineRule="auto" w:line="264" w:before="0" w:after="5"/>
        <w:ind w:left="10" w:right="-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502"/>
        <w:gridCol w:w="229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№ </w:t>
            </w: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именование долж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лжностной  оклад, рублей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center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  <w:t>Учебно-вспомогательный персона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пециалист по административно-хозяйственному обеспечени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8 3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екретарь-машинис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8 128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абор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7 99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иблиотек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>7 99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ехник-программи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8 3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лопроизводит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 xml:space="preserve">                </w:t>
            </w:r>
            <w:r>
              <w:rPr>
                <w:bCs/>
                <w:sz w:val="23"/>
                <w:szCs w:val="23"/>
                <w:lang w:eastAsia="en-US"/>
              </w:rPr>
              <w:t>8 128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пециалист по персонал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9 06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пециалист по закупка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1 58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нтрактный управляющ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1 58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пециалист по охране тру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9 06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ладший воспитат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9 06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ководитель цент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3 75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ведующий отделение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3 09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jc w:val="center"/>
              <w:rPr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bCs/>
                <w:i/>
                <w:sz w:val="23"/>
                <w:szCs w:val="23"/>
                <w:lang w:eastAsia="en-US"/>
              </w:rPr>
              <w:t>Обслуживающий персона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5"/>
              <w:ind w:right="-3" w:hanging="0"/>
              <w:jc w:val="both"/>
              <w:rPr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bCs/>
                <w:i/>
                <w:sz w:val="23"/>
                <w:szCs w:val="23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гардеробщ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9" w:hanging="0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7 99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уборщик территор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9" w:hanging="0"/>
              <w:rPr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7 99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сторо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7 99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рабочий по комплексному обслуживанию и ремонту зд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7 99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уборщик служебных помещ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7 99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истоп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9" w:hanging="0"/>
              <w:rPr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7 99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мойщик посу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9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7 99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кухонный рабоч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9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7 99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машинист по стирке и ремонту спецодеж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9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7 99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пова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8 69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одитель автомоби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 3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еха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7 99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ладовщ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7 99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ведующий производством:</w:t>
            </w:r>
          </w:p>
          <w:p>
            <w:pPr>
              <w:pStyle w:val="Normal"/>
              <w:spacing w:lineRule="auto" w:line="264" w:before="0" w:after="5"/>
              <w:ind w:right="-3" w:hanging="0"/>
              <w:jc w:val="both"/>
              <w:rPr/>
            </w:pPr>
            <w:r>
              <w:rPr>
                <w:sz w:val="23"/>
                <w:szCs w:val="23"/>
                <w:lang w:val="en-US" w:eastAsia="en-US"/>
              </w:rPr>
              <w:t>I</w:t>
            </w:r>
            <w:r>
              <w:rPr>
                <w:sz w:val="23"/>
                <w:szCs w:val="23"/>
                <w:lang w:eastAsia="en-US"/>
              </w:rPr>
              <w:t xml:space="preserve"> группы по оплате труда руководителей</w:t>
            </w:r>
          </w:p>
          <w:p>
            <w:pPr>
              <w:pStyle w:val="Normal"/>
              <w:spacing w:lineRule="auto" w:line="264" w:before="0" w:after="5"/>
              <w:ind w:right="-3" w:hanging="0"/>
              <w:jc w:val="both"/>
              <w:rPr/>
            </w:pPr>
            <w:r>
              <w:rPr>
                <w:sz w:val="23"/>
                <w:szCs w:val="23"/>
                <w:lang w:val="en-US" w:eastAsia="en-US"/>
              </w:rPr>
              <w:t>II</w:t>
            </w:r>
            <w:r>
              <w:rPr>
                <w:sz w:val="23"/>
                <w:szCs w:val="23"/>
                <w:lang w:eastAsia="en-US"/>
              </w:rPr>
              <w:t>группы по оплате труда руководителей</w:t>
            </w:r>
          </w:p>
          <w:p>
            <w:pPr>
              <w:pStyle w:val="Normal"/>
              <w:spacing w:lineRule="auto" w:line="264" w:before="0" w:after="5"/>
              <w:ind w:right="-3" w:hanging="0"/>
              <w:jc w:val="both"/>
              <w:rPr/>
            </w:pPr>
            <w:r>
              <w:rPr>
                <w:sz w:val="23"/>
                <w:szCs w:val="23"/>
                <w:lang w:val="en-US" w:eastAsia="en-US"/>
              </w:rPr>
              <w:t>III</w:t>
            </w:r>
            <w:r>
              <w:rPr>
                <w:sz w:val="23"/>
                <w:szCs w:val="23"/>
                <w:lang w:eastAsia="en-US"/>
              </w:rPr>
              <w:t xml:space="preserve"> группы по оплате труда руководителей</w:t>
            </w:r>
          </w:p>
          <w:p>
            <w:pPr>
              <w:pStyle w:val="Normal"/>
              <w:spacing w:lineRule="auto" w:line="264" w:before="0" w:after="5"/>
              <w:ind w:right="-3" w:hanging="0"/>
              <w:jc w:val="both"/>
              <w:rPr/>
            </w:pPr>
            <w:r>
              <w:rPr>
                <w:sz w:val="23"/>
                <w:szCs w:val="23"/>
                <w:lang w:val="en-US" w:eastAsia="en-US"/>
              </w:rPr>
              <w:t>IV</w:t>
            </w:r>
            <w:r>
              <w:rPr>
                <w:sz w:val="23"/>
                <w:szCs w:val="23"/>
                <w:lang w:eastAsia="en-US"/>
              </w:rPr>
              <w:t xml:space="preserve"> группы по оплате труда руковод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2 189</w:t>
            </w:r>
          </w:p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1 589</w:t>
            </w:r>
          </w:p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0 015</w:t>
            </w:r>
          </w:p>
          <w:p>
            <w:pPr>
              <w:pStyle w:val="Normal"/>
              <w:spacing w:lineRule="auto" w:line="264" w:before="0" w:after="5"/>
              <w:ind w:left="989" w:right="-3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9 55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рабочей профессии «сторож» </w:t>
      </w:r>
      <w:r>
        <w:rPr>
          <w:sz w:val="24"/>
          <w:szCs w:val="24"/>
          <w:lang w:bidi="ru-RU"/>
        </w:rPr>
        <w:t xml:space="preserve">устанавливается почасовая оплата труда.  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едётся суммированный учёт рабочего времени. Отчётный период -1 год.</w:t>
      </w:r>
    </w:p>
    <w:p>
      <w:pPr>
        <w:pStyle w:val="Normal"/>
        <w:spacing w:lineRule="auto" w:line="264" w:before="0" w:after="5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  <w:t xml:space="preserve">Приложение № 4 </w:t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  <w:t xml:space="preserve">к Положению о размерах и условиях оплаты труда </w:t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  <w:t>работников муниципальных общеобразовательных</w:t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  <w:t xml:space="preserve"> </w:t>
      </w:r>
      <w:r>
        <w:rPr/>
        <w:t>учреждений Вольского муниципального района</w:t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  <w:t xml:space="preserve"> </w:t>
      </w:r>
      <w:r>
        <w:rPr/>
        <w:t>Саратовской области</w:t>
      </w:r>
    </w:p>
    <w:p>
      <w:pPr>
        <w:pStyle w:val="Normal"/>
        <w:autoSpaceDE w:val="false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лата</w:t>
      </w:r>
    </w:p>
    <w:p>
      <w:pPr>
        <w:pStyle w:val="Normal"/>
        <w:autoSpaceDE w:val="false"/>
        <w:ind w:left="993" w:hanging="0"/>
        <w:jc w:val="center"/>
        <w:rPr/>
      </w:pPr>
      <w:r>
        <w:rPr/>
        <w:t>за работу, не входящую в круг основных обязанностей работника общеобразовательного учреждения, но непосредственно связанную с образовательной деятельностью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7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8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доплаты в процентах от должностного оклада (оклада, ставки заработной платы) с учетом выплат за квалификационную категорию, выслугу лет (стаж педагогическ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доплаты в процентах от должностного оклада (оклада, ставки заработной платы) с учетом выплат за квалификационную категорию, выслугу лет (стаж педагогической работы) дополнительно только дл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4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4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роверку письменных работ в 1-4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271" w:hanging="27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271" w:hanging="271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роверку письменных работ в 5-11 класс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усскому, родному языку и литератур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по математике, иностранному языку, черчению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 истории, химии, физике, географи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м, преподава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 заведование кабине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заведование учебными мастерск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комбинированных маст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за заведование учебно-опытными участками (теплицами, парниковыми хозяйствами, </w:t>
            </w:r>
            <w:r>
              <w:rPr>
                <w:color w:val="000000"/>
                <w:sz w:val="24"/>
                <w:szCs w:val="24"/>
                <w:lang w:eastAsia="en-US"/>
              </w:rPr>
              <w:t>клумбами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руководство методическими, цикловыми и предметными комиссиями, объединениями, творческими групп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15 каждому руков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15 каждому руководит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ам за обслуживание работающего компьютера в кабинете вычислительной техники (при отсутствии в штате соответствующей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%  за каждый работающи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%  за каждый работающий компью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за организацию работы психолого-педагогического консили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работу с группой продленного дня;</w:t>
            </w:r>
          </w:p>
          <w:p>
            <w:pPr>
              <w:pStyle w:val="Normal"/>
              <w:autoSpaceDE w:val="false"/>
              <w:ind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олномоченный по правам участников ОП;</w:t>
            </w:r>
          </w:p>
          <w:p>
            <w:pPr>
              <w:pStyle w:val="Normal"/>
              <w:autoSpaceDE w:val="false"/>
              <w:ind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лужба меди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 за кажд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 за каждое на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организацию воспитательной и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организацию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 организацию обеспечением обучающихся 1-4 классов школьным молоком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выполнение функций класс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администрирование  электронного дневника и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организацию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ведение электронной систе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социально- педагогического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одготовку детей к ГТО;</w:t>
            </w:r>
          </w:p>
          <w:p>
            <w:pPr>
              <w:pStyle w:val="Normal"/>
              <w:autoSpaceDE w:val="false"/>
              <w:ind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идентские состязания;</w:t>
            </w:r>
          </w:p>
          <w:p>
            <w:pPr>
              <w:pStyle w:val="Normal"/>
              <w:autoSpaceDE w:val="false"/>
              <w:ind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рев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 по каждому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 по каждому на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 организацию и работу  детских групп по интере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15 каждому руков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15  каждому  руководит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художественно-оформительск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</w:tr>
    </w:tbl>
    <w:p>
      <w:pPr>
        <w:pStyle w:val="Normal"/>
        <w:autoSpaceDE w:val="false"/>
        <w:ind w:firstLine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4"/>
          <w:szCs w:val="24"/>
        </w:rPr>
        <w:t>* конкретный размер доплаты устанавливается руководителем общеобразовательного учрежде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FF0000"/>
          <w:sz w:val="24"/>
          <w:szCs w:val="24"/>
        </w:rPr>
        <w:t xml:space="preserve">    </w:t>
      </w:r>
      <w:bookmarkStart w:id="1" w:name="sub_13046"/>
      <w:r>
        <w:rPr>
          <w:sz w:val="24"/>
          <w:szCs w:val="24"/>
        </w:rPr>
        <w:t>** за выполнение функций классного руководителя устанавливается выплата из расчета 40 руб. на одного обучающегося в городской местности и 71,43 руб.- в сельской местности, но не более 1 000 рублей в месяц на одного педагогического работника.</w:t>
      </w:r>
      <w:bookmarkEnd w:id="1"/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лассах (классах-комплектах)  с наполняемостью менее 25 человек размер выплаты определяется пропорционально численности обучающихся из расчета на одного обучающегося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классах (классах-комплектах) общеобразовательных учреждений, расположенных в сельской местности,  с наполняемостью менее 14 человек размер выплаты определяется пропорционально численности обучающихся из расчета на одного обучающегося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работникам устанавливается выплата ежемесячного вознаграждения за классное руководство за счет средств областного бюджета в пределах средств, предоставленных из федерального бюджета, определяемая из расчета 10 000 руб. В месяц на одного педагогического работника, осуществляющего классное руководство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работникам, выполняющим дополнительные обязанности, связанные с методической работой или наставнической деятельностью при условии наличия квалификационной категории «педагог- наставник» и/или «педагог-методист» устанавливается выплата ежемесячного вознаграждения из расчета 3000 рублей в месяц на одного педагогического работника, пропорционально отработанному времени в месяце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Данная доплата предусматривается для педагогических работников, занимающихся методической или наставнической работой, если она не входит в их должностные обязанности по основной занимаемой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О.Н.Сазан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4:00Z</dcterms:created>
  <dc:creator>Наталья</dc:creator>
  <dc:description/>
  <cp:keywords/>
  <dc:language>en-US</dc:language>
  <cp:lastModifiedBy>МАШБЮРО</cp:lastModifiedBy>
  <cp:lastPrinted>2024-08-14T11:13:00Z</cp:lastPrinted>
  <dcterms:modified xsi:type="dcterms:W3CDTF">2024-08-14T07:13:00Z</dcterms:modified>
  <cp:revision>4</cp:revision>
  <dc:subject/>
  <dc:title> </dc:title>
</cp:coreProperties>
</file>