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31.01.2024г.  №      13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2091" w:hanging="0"/>
        <w:contextualSpacing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ложение о порядке и условиях командирования муниципального служащего Вольского муниципального района, работников и  руководителей муниципальных учреждений, утвержденное постановлением  администрации Вольского  муниципального района                             от  15.06.2007 г. № 181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844" w:leader="none"/>
        </w:tabs>
        <w:suppressAutoHyphens w:val="false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844" w:leader="none"/>
        </w:tabs>
        <w:suppressAutoHyphens w:val="false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о ст. 168 Трудового кодекса Российской Федерации, </w:t>
      </w:r>
      <w:r>
        <w:rPr>
          <w:sz w:val="28"/>
          <w:szCs w:val="28"/>
        </w:rPr>
        <w:t>Решением Вольского муниципального Собрания  Вольского муниципального района от 28.12.2017  года  № 5/19-147  «Об оплате труда работников органов местного самоуправления Вольского муниципального района»,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на основании                      </w:t>
      </w:r>
      <w:r>
        <w:rPr>
          <w:bCs/>
          <w:sz w:val="28"/>
          <w:szCs w:val="28"/>
        </w:rPr>
        <w:t xml:space="preserve">ст. 29, 35, 50 Устава Вольского муниципального района </w:t>
      </w:r>
      <w:r>
        <w:rPr>
          <w:sz w:val="28"/>
          <w:szCs w:val="28"/>
        </w:rPr>
        <w:t>ПОСТАНОВЛЯ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е о порядке и условиях командирования муниципального служащего Вольского муниципального района, работников                   и  руководителей муниципальных учреждений, утвержденное постановлением  администрации Вольского  муниципального района от  15.06.2007 г. № 1816, изложив пункт 8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При направлении муниципального служащего, работника, руководителя  в служебную командировку ему гарантируются сохранение муниципальной должности муниципальной службы и денежного содержания, должности   в муниципальном учреждении и заработной платы соответственно, а также возмещаютс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по проезду к месту командирования и обратно в местонахождение муниципального органа или муниципального учрежд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 по проезду из одного населенного пункта в другой, если муниципальный служащий, работник, руководитель  командирован в несколько организаций, расположенных в разных населенных пунктах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по найму жилого помещ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точны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ходы на завтрак - в случае предоставления данной услуги гостинице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ные расходы, связанные со служебной командировкой (при условии, что они произведены муниципальным служащим, работником, руководителем  с разрешения или с ведома представителя нанимателя или уполномоченного им лица, либо одобрены ими)»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  <w:tab/>
      </w:r>
      <w:r>
        <w:rPr>
          <w:sz w:val="28"/>
          <w:szCs w:val="28"/>
        </w:rPr>
        <w:t xml:space="preserve">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  <w:tab/>
        <w:t xml:space="preserve">Контроль за исполнением настоящего постановления возложить                        на руководителя аппарата администрации Вольского муниципального района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А.Е. Татар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7:00Z</dcterms:created>
  <dc:creator>Наталья</dc:creator>
  <dc:description/>
  <cp:keywords/>
  <dc:language>en-US</dc:language>
  <cp:lastModifiedBy>Marina</cp:lastModifiedBy>
  <cp:lastPrinted>2024-02-01T13:58:00Z</cp:lastPrinted>
  <dcterms:modified xsi:type="dcterms:W3CDTF">2024-02-01T10:07:00Z</dcterms:modified>
  <cp:revision>2</cp:revision>
  <dc:subject/>
  <dc:title> </dc:title>
</cp:coreProperties>
</file>