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31.01.2024г.  №    13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выделении специальных мест для размещения печатных информационных материалов </w:t>
            </w:r>
            <w:r>
              <w:rPr>
                <w:sz w:val="28"/>
                <w:szCs w:val="28"/>
              </w:rPr>
              <w:t xml:space="preserve">по подготовке и проведению голосования по выборам Президента Российской Федерации 15,16,17 марта 2024 года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 соответствии с ч. 7 ст. 54 Федерального закона от 12.06.2002 г. № 67-ФЗ «Об основных гарантиях избирательных прав и права на участие в референдуме граждан Российской Федерации»,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 xml:space="preserve"> и в соответствии со ст. 32 Устава муниципального образования город Вольск, ст. ст. 29, 35, 50 Устава Вольского муниципального района,</w:t>
      </w:r>
      <w:r>
        <w:rPr>
          <w:color w:val="000000"/>
          <w:sz w:val="28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Перечень специальных мест, выделенных для размещения печатных информационных материалов </w:t>
      </w:r>
      <w:r>
        <w:rPr>
          <w:sz w:val="28"/>
          <w:szCs w:val="28"/>
        </w:rPr>
        <w:t xml:space="preserve">по подготовке и проведению голосования по выборам Президента Российской Федерации 15,16,17 марта 2024 года, </w:t>
      </w:r>
      <w:r>
        <w:rPr>
          <w:color w:val="000000"/>
          <w:spacing w:val="-1"/>
          <w:sz w:val="28"/>
          <w:szCs w:val="28"/>
        </w:rPr>
        <w:t>согласно приложения.</w:t>
      </w: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color w:val="000000"/>
          <w:spacing w:val="5"/>
          <w:sz w:val="28"/>
          <w:szCs w:val="28"/>
        </w:rPr>
        <w:t>Контроль за исполнением данного постановления возложить на руководителя аппарата администрации Вольского    муниципального   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right"/>
        <w:rPr/>
      </w:pPr>
      <w:r>
        <w:rPr>
          <w:color w:val="000000"/>
          <w:spacing w:val="-3"/>
          <w:sz w:val="24"/>
        </w:rPr>
        <w:t xml:space="preserve">Приложение </w:t>
      </w:r>
      <w:r>
        <w:rPr>
          <w:color w:val="000000"/>
          <w:spacing w:val="-2"/>
          <w:sz w:val="24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администрации Воль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z w:val="24"/>
        </w:rPr>
        <w:t>от   31.01.2024 г. №  13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pacing w:val="-2"/>
          <w:sz w:val="24"/>
          <w:szCs w:val="24"/>
        </w:rPr>
        <w:t>Перечень специальных мест, выделенных</w:t>
      </w:r>
      <w:r>
        <w:rPr>
          <w:bCs/>
          <w:color w:val="000000"/>
          <w:sz w:val="24"/>
          <w:szCs w:val="24"/>
        </w:rPr>
        <w:t xml:space="preserve"> для размещения печатных информационных материалов </w:t>
      </w:r>
      <w:r>
        <w:rPr>
          <w:sz w:val="24"/>
          <w:szCs w:val="24"/>
        </w:rPr>
        <w:t>по подготовке и проведению голосования по выборам Президента Российской Федерации 15,16,17 марта 2024 года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rPr/>
            </w:pPr>
            <w:r>
              <w:rPr/>
              <w:t xml:space="preserve"> </w:t>
            </w:r>
            <w:r>
              <w:rPr/>
              <w:t>Адрес (местонахождение) места для размещения печатных агитационных материалов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7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стенд, расположенный по адресу: пл. Радужная  (п. Клены)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7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/>
              <w:t>Информационный стенд, расположенный в районе автобусного павильона «Жилдом», п. Пионер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7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/>
              <w:t>Информационный стенд, расположенный в районе автобусного павильона «2-й Большевик», п. Большевик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7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ционный стенд  МУК ЦКС «Городской дом культуры», расположенный по адресу: г. Вольск п. Большевик д. 59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142" w:hanging="0"/>
              <w:jc w:val="center"/>
              <w:rPr/>
            </w:pPr>
            <w:r>
              <w:rPr/>
              <w:t>68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color w:val="000000"/>
                <w:spacing w:val="-1"/>
              </w:rPr>
            </w:pPr>
            <w:r>
              <w:rPr/>
              <w:t>Информационный стенд, расположенный в районе автобусного павильона «Металлист», ул. Цементников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142" w:hanging="0"/>
              <w:jc w:val="center"/>
              <w:rPr/>
            </w:pPr>
            <w:r>
              <w:rPr/>
              <w:t>68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/>
              <w:t>Информационный стенд, расположенный в районе автобусного павильона «Магазин № 18», ул. Цементников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8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/>
              <w:t>Информационный стенд, расположенный в районе автобусного павильона «ул. Чернышевского», пересечение ул. Коммунистическая и ул. Чернышевского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8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Информационный   стенд </w:t>
            </w:r>
            <w:r>
              <w:rPr/>
              <w:t>МУК ЦКС «Дом культуры города Вольска», расположенный по адресу: г. Вольск пл. 10-летия Октября д. 4/2, г. Вольска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8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color w:val="000000"/>
                <w:spacing w:val="2"/>
              </w:rPr>
            </w:pPr>
            <w:r>
              <w:rPr/>
              <w:t>Информационный стенд, расположенный в районе автобусного павильона «Рынок», в районе ул. Ленина, ул. Володарского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8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/>
              <w:t>Информационный стенд, расположенный в районе автобусного павильона «Автобаза», четная сторона, в районе ул. Краснооктябрьская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8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/>
              <w:t>Информационный стенд, расположенный в районе автобусного павильона «Автобаза», нечетная сторона, в районе ул. Ленина, ул. Володарского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8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/>
            </w:pPr>
            <w:r>
              <w:rPr/>
              <w:t>Информационный стенд, расположенный в районе автобусного павильона «Новоселы», в районе ул. Краснооктябрьская, четная сторона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8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Информационный стенд, расположенный  у павильона автобусной остановки «Новоселы», со стороны парка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8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both"/>
              <w:rPr>
                <w:bCs/>
              </w:rPr>
            </w:pPr>
            <w:r>
              <w:rPr/>
              <w:t>Информационный стенд, расположенный в районе автобусного павильона «Новоселы», нечетная сторона, в районе ул. Краснооктябрьская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9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стенд, расположенный в районе стадиона в микрорайоне «Новоселы» по ул. Краснооктябрьская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142" w:hanging="0"/>
              <w:jc w:val="center"/>
              <w:rPr/>
            </w:pPr>
            <w:r>
              <w:rPr/>
              <w:t>69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й стенд, расположенный в районе стадиона в микрорайоне «п. Красный Октябрь» п. Красный Октябрь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9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расположенный по адресу: п. Рыбное, ул. Волжская, 128, почтовое отделение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9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по адресу: пл. Равенства, у здания по адресу ул. Володарского д. 99 «А», г. Вольска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9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расположенный по адресу: пл. Юности, 1а МДОУ «Детский сад № 24 «Родничок» г.Вольска Саратовской области»;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9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стенд, расположенный  у павильона автобусной остановки «Технологический техникум», ул. Саратовская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9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Информационный стенд, расположенный  у павильона автобусной остановки «19 Школа», ул. Ленина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9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по адресу ул. Революционная, д. 29, МДОУ «Детский сад № 5 «Радуга» г.Вольска Саратовской области»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9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ный стенд, расположенный по адресу ул. Октябрьская, «Конечная автостанция» г.Вольска Саратовской области»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9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на территории городского культурного центра, со стороны ул. Красногвардейская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69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ный стенд, расположенный в районе ул. Революционная, остановочный павильон «Школа искусств», г.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на территории городского культурного центра, со стороны ул. Красногвардейская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0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на территории городского культурного центра, со стороны ул. М. Горького, г. 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0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ый стенд, расположенный между домами № 87-89 по ул. Ярославской, г. Вольска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0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в районе ул. Волгоградская, остановочный павильон «Школа № 3», г.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0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ный стенд, расположенный в районе ул. Ярославская, остановочный павильон «Стадион», г.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0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в районе редакция газеты «Вольская жизнь», ул. Пушкина, 3 А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142" w:hanging="0"/>
              <w:jc w:val="center"/>
              <w:rPr/>
            </w:pPr>
            <w:r>
              <w:rPr/>
              <w:t>70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ный стенд, расположенный в районе ул. Ленина, остановочный павильон «Летные ДОСы», г.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0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ный стенд, расположенный в районе ул. Комсомольская, остановочный павильон «3-й Комсомольский переулок», г.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142" w:hanging="0"/>
              <w:jc w:val="center"/>
              <w:rPr/>
            </w:pPr>
            <w:r>
              <w:rPr/>
              <w:t>70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ный стенд, расположенный в районе ул. Комсомольская, остановочный павильон «Автовокзал», г.Вольск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0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стенд, расположенный по адресу: ул. Школьная, д. 12, г. Вольска, ООО «Центр реструктуризации» (со стороны магазина «Гроздь»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BFBFB" w:val="clear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формационный стенд, расположенный по адресу: ул. Школьная, д. 12, г. Вольска, ООО «Центр реструктуризации» (со стороны отделения почтовой связи № </w:t>
            </w:r>
            <w:r>
              <w:rPr>
                <w:b w:val="false"/>
                <w:sz w:val="24"/>
                <w:szCs w:val="24"/>
              </w:rPr>
              <w:t>№ 412904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1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ска объявлений, расположенная у дома по  адресу: г. Вольск </w:t>
            </w:r>
            <w:r>
              <w:rPr>
                <w:sz w:val="24"/>
                <w:szCs w:val="24"/>
              </w:rPr>
              <w:t>п. Откормсовхоз, д. 8, г. Вольска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1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ска объявлений, расположенная у дома по </w:t>
            </w:r>
            <w:r>
              <w:rPr>
                <w:spacing w:val="-2"/>
                <w:sz w:val="24"/>
                <w:szCs w:val="24"/>
              </w:rPr>
              <w:t>адресу: г.Вольск -18 ул. Краснознамённая д. 439, г. Вольска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1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ска объявлений, расположенная у дома по </w:t>
            </w:r>
            <w:r>
              <w:rPr>
                <w:spacing w:val="-2"/>
                <w:sz w:val="24"/>
                <w:szCs w:val="24"/>
              </w:rPr>
              <w:t>адресу: г.Вольск -18 ул. Краснознамённая д. 439, г. Вольска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ска объявлений, расположенная у дома по </w:t>
            </w:r>
            <w:r>
              <w:rPr>
                <w:spacing w:val="-2"/>
                <w:sz w:val="24"/>
                <w:szCs w:val="24"/>
              </w:rPr>
              <w:t>адресу: г.Вольск -18 ул. Краснознамённая д. 439, г. Вольск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1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, расположенный у Дома культуры в с. Барановка (структурное подразделение МУК «Централизованная клубная система») по адресу: с. Барановка ул. Ленина, д.56;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1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Информационный стенд, расположенный  у здания администрации Барановского муниципального образования, по адресу: с. Барановка, ул.Ленина, д.61.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1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онный стенд, расположенный у здания администрации Белогорновского муниципального образования  по адресу: с. Белогорное, пл. 65- летия Октября, д.9.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1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, расположенная у здания  магазина «Зина» ИП Кочеткова, в с. Юловая Маза, по адресу: с. Юловая Маза, ул. Центральная д. 55.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1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Доска объявлений, расположенная у здания магазина «Добрый» ИП Дудрина Ю.Н., в </w:t>
            </w:r>
            <w:r>
              <w:rPr>
                <w:bCs/>
                <w:sz w:val="24"/>
                <w:szCs w:val="24"/>
              </w:rPr>
              <w:t>с. Верхняя Чернавка  по адресу: с. Верхняя Чернавка,  ул. Комсомольская, 3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1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pacing w:val="1"/>
                <w:sz w:val="24"/>
                <w:szCs w:val="24"/>
              </w:rPr>
              <w:t>Доска объявлений, расположенная у здания администрации Колоярского муниципального образования, по адресу: с. Колояр, ул. Комсомольская д.20</w:t>
            </w:r>
            <w:r>
              <w:rPr>
                <w:sz w:val="24"/>
                <w:szCs w:val="24"/>
              </w:rPr>
              <w:t>.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1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я, расположенная у сельского клуба с. Ерыкла по адресу: с. Ерыкла, ул. Народная, д. 33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2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2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Информационный стенд, расположенный у здания  администрации Куриловского муниципального образования по адресу: с. Куриловка ул. Садовая д. 25 «А»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2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2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, расположенная у здания административного центра по адресу с. Елховка ул.Советская, д.9 «А»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2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2" w:hanging="0"/>
              <w:jc w:val="both"/>
              <w:rPr>
                <w:spacing w:val="1"/>
                <w:sz w:val="24"/>
                <w:szCs w:val="24"/>
              </w:rPr>
            </w:pPr>
            <w:bookmarkStart w:id="0" w:name="bookmark8"/>
            <w:r>
              <w:rPr>
                <w:spacing w:val="1"/>
                <w:sz w:val="24"/>
                <w:szCs w:val="24"/>
              </w:rPr>
              <w:t>Информационный стенд, расположенный у Дома культуры с. Шировка (структурное подразделение МУК «Централизованная клубная система») в с. Шировка по адресу:  с. Шировка ул. Советская д.12-а</w:t>
            </w:r>
            <w:bookmarkEnd w:id="0"/>
            <w:r>
              <w:rPr>
                <w:spacing w:val="1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2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Доска объявлений, расположенная у  здания почтового отделения ст. Куриловка по адресу: ст. Куриловка,  ул. Привокзальная, д.1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Информационный стенд, расположенный  у здания магазина в с. Нижняя Чернавка, по адресу: с. Нижняя Чернавка, ул. Центральная, д.67/1 </w:t>
            </w:r>
            <w:r>
              <w:rPr>
                <w:sz w:val="24"/>
                <w:szCs w:val="24"/>
              </w:rPr>
              <w:t xml:space="preserve">(по согласованию); 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у Дома культуры с.Осиновка (структурное подразделение МУК «Централизованная клубная система»),  по адресу: с. Осиновка ул. Центральнаяд.79/3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2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Информационный стенд, расположенный у здания администрации Кряжимского муниципального образования, по адресу: с. Кряжим ул. Зеленая,7/2 </w:t>
            </w:r>
            <w:r>
              <w:rPr>
                <w:sz w:val="24"/>
                <w:szCs w:val="24"/>
              </w:rPr>
              <w:t xml:space="preserve">(по согласованию);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2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я, расположенная у здания администрации в с. Николаевка по адресу: с. Николаевка, ул. Молодежная, д. 14 А (по согласованию);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2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2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>Информационный стенд, расположенный  у здания администрации Сенного муниципального образования, по адресу: р.п.Сенной ул.Привокзальная д.30</w:t>
            </w:r>
            <w:r>
              <w:rPr>
                <w:sz w:val="24"/>
                <w:szCs w:val="24"/>
              </w:rPr>
              <w:t xml:space="preserve"> (по согласованию); 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2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pacing w:val="1"/>
                <w:sz w:val="24"/>
                <w:szCs w:val="24"/>
              </w:rPr>
              <w:t>Информационный стенд, расположенный  у здания администрации Сенного муниципального образования, по адресу: р.п.Сенной ул.Привокзальная д.30</w:t>
            </w:r>
            <w:r>
              <w:rPr>
                <w:sz w:val="24"/>
                <w:szCs w:val="24"/>
              </w:rPr>
              <w:t xml:space="preserve"> (по согласованию); 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2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нформационный стенд, расположенный  у здания администрации Сенного муниципального образования, по адресу: р.п.Сенной ул.Привокзальная д.30</w:t>
            </w:r>
            <w:r>
              <w:rPr>
                <w:sz w:val="24"/>
                <w:szCs w:val="24"/>
              </w:rPr>
              <w:t xml:space="preserve"> (по согласованию); 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2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нформационный стенд, расположенный в здании библиотеки с. Ключи по адресу: с. Ключи ул. Молодежная, д.1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формационный стенд, расположенный у Дома культуры с. Талалихино  (структурное подразделение МУК «Централизованная клубная система»), по адресу: с. Талалихино, ул. Центральная д.15;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3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2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ска объявлений, расположенная в центре с. Дубровное, у дома по адресу: с. Дубровное,  ул. Пушкина д.3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3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2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, расположенная по адресу: с. Куликовка, ул. Рабочая, д.2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3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онный стенд, расположенный у здания администрации Терсинского муниципального образования, по адресу с. Терса ул. Советская, д. 1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142" w:hanging="0"/>
              <w:jc w:val="center"/>
              <w:rPr/>
            </w:pPr>
            <w:r>
              <w:rPr/>
              <w:t>73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ционный стенд, расположенный у здания администрации Терсинского муниципального образования, по адресу с. Терса ул. Советская, д. 1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3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ционный стенд, расположенный у здания администрации Терсинского муниципального образования, по адресу с. Терса ул. Советская, д. 1</w:t>
            </w:r>
            <w:r>
              <w:rPr>
                <w:sz w:val="24"/>
                <w:szCs w:val="24"/>
              </w:rPr>
              <w:t xml:space="preserve"> (по согласованию);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142" w:hanging="0"/>
              <w:jc w:val="center"/>
              <w:rPr/>
            </w:pPr>
            <w:r>
              <w:rPr/>
              <w:t>73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ска объявлений, расположенная на магазине ИП Климова Н.Н., по адресу с. Тёпловка ул. Талалихина  д. 148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3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ска объявлений, расположенная на магазине ИП Хасянова Е.И., по адресу с. Девичьи Горки ул. Колхозная д. 14 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3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ска объявлений, расположенная на  магазине  ИП Шубинов С.В., по адресу п. Тополёвый ул. Санаторная д. 5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3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, расположенная на здании администрации Черкасского муниципального образования, по адресу: с.Черкасский ул. Московская, д. 1 «А»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3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, расположенная на здании фельдшерско-акушерского пункта в с. Камышовка (структурное подразделение ГУЗ СО «Вольская районная больница») по адресу: с. Камышовка, ул. Черкасская, д. 22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3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щит, расположенный у административного здания в с. Спасское по адресу: с. Спасское    ул. Народная    д. 30 «А» (по согласованию);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3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оска объявлений, расположенная в здании фельдшерско-акушерского пункта с. Огаревка (структурное подразделение ГУЗ СО «Вольская районная больница»), по адресу: с. Огарёвка ул. Заречная, д. 1</w:t>
            </w:r>
            <w:r>
              <w:rPr>
                <w:sz w:val="24"/>
                <w:szCs w:val="24"/>
              </w:rPr>
              <w:t>.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3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оска объявлений, расположенный в здании</w:t>
            </w:r>
            <w:r>
              <w:rPr>
                <w:spacing w:val="-1"/>
                <w:sz w:val="24"/>
                <w:szCs w:val="24"/>
              </w:rPr>
              <w:t xml:space="preserve"> фельдшерско-акушерского пункта с. Кизатовка </w:t>
            </w:r>
            <w:r>
              <w:rPr>
                <w:spacing w:val="-2"/>
                <w:sz w:val="24"/>
                <w:szCs w:val="24"/>
              </w:rPr>
              <w:t>(структурное подразделение ГУЗ СО «Вольская районная больница»),</w:t>
            </w:r>
            <w:r>
              <w:rPr>
                <w:spacing w:val="-1"/>
                <w:sz w:val="24"/>
                <w:szCs w:val="24"/>
              </w:rPr>
              <w:t xml:space="preserve"> по адресу: с. Кизатовка ул. Зелёная д. 24</w:t>
            </w:r>
            <w:r>
              <w:rPr>
                <w:sz w:val="24"/>
                <w:szCs w:val="24"/>
              </w:rPr>
              <w:t>.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142" w:hanging="0"/>
              <w:jc w:val="center"/>
              <w:rPr/>
            </w:pPr>
            <w:r>
              <w:rPr/>
              <w:t>74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здания администрации с. Калмантай, ул. Ленина, д. 58 Б»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4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у здания администрации Широкобуеракского муниципального образования,  по адресу: с. Широкий Буерак, ул. Коммунистическая, д. 1 «А»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4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напротив д. 3 по ул. Народная, с. Рощино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4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Информационный стенд, расположенный в фельдшерско-акушерском пункте  с. Заветное </w:t>
            </w:r>
            <w:r>
              <w:rPr>
                <w:spacing w:val="-2"/>
                <w:sz w:val="24"/>
                <w:szCs w:val="24"/>
              </w:rPr>
              <w:t xml:space="preserve">(структурное подразделение ГУЗ СО «Вольская районная больница»), </w:t>
            </w:r>
            <w:r>
              <w:rPr>
                <w:spacing w:val="1"/>
                <w:sz w:val="24"/>
                <w:szCs w:val="24"/>
              </w:rPr>
              <w:t>по адресу: с. Заветное, ул. Тихая д. 50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142" w:hanging="0"/>
              <w:jc w:val="center"/>
              <w:rPr/>
            </w:pPr>
            <w:r>
              <w:rPr/>
              <w:t>74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ационный стенд, расположенный   по адресу: с. Богатое, ул. Молодёжная, д.29,  ООО «Рассвет-1»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142" w:hanging="0"/>
              <w:jc w:val="center"/>
              <w:rPr/>
            </w:pPr>
            <w:r>
              <w:rPr/>
              <w:t>74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напротив д. 3 по ул. Народная, с. Рощино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4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Информационный стенд, расположенный в фельдшерско-акушерском пункте  с. Заветное </w:t>
            </w:r>
            <w:r>
              <w:rPr>
                <w:spacing w:val="-2"/>
                <w:sz w:val="24"/>
                <w:szCs w:val="24"/>
              </w:rPr>
              <w:t xml:space="preserve">(структурное подразделение ГУЗ СО «Вольская районная больница»), </w:t>
            </w:r>
            <w:r>
              <w:rPr>
                <w:spacing w:val="1"/>
                <w:sz w:val="24"/>
                <w:szCs w:val="24"/>
              </w:rPr>
              <w:t>по адресу: с. Заветное, ул. Тихая д. 50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4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, расположенный у здания сельского клуба с. Богородское, по адресу с. Богородское, ул.Октябрьская, 2 А (по согласованию)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4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Информационный  стенд, расположенный у Дома культуры с. Покровка </w:t>
            </w:r>
            <w:r>
              <w:rPr>
                <w:sz w:val="24"/>
                <w:szCs w:val="24"/>
              </w:rPr>
              <w:t>МУК «Централизованная клубная система»), по адресу с. Покровка, ул. Центральная, д.1 «Б»;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142" w:hanging="0"/>
              <w:jc w:val="center"/>
              <w:rPr/>
            </w:pPr>
            <w:r>
              <w:rPr/>
              <w:t>74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, расположенный  у почтового отделения с. Труевая Маза, по адресу: с. Труёвая Маза, ул. Народная д. 5 (по согласованию); 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4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у здания администрации по адресу: с. Междуречье, ул. Луговая, д. 2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jc w:val="center"/>
              <w:rPr/>
            </w:pPr>
            <w:r>
              <w:rPr/>
              <w:t>74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Информационный стенд, расположенный у здания администрации по адресу: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с. Покурлей, ул. Революционная, д. 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О.Н. Саз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6:00Z</dcterms:created>
  <dc:creator>Наталья</dc:creator>
  <dc:description/>
  <cp:keywords/>
  <dc:language>en-US</dc:language>
  <cp:lastModifiedBy>Marina</cp:lastModifiedBy>
  <cp:lastPrinted>2024-02-01T13:47:00Z</cp:lastPrinted>
  <dcterms:modified xsi:type="dcterms:W3CDTF">2024-02-01T09:47:00Z</dcterms:modified>
  <cp:revision>5</cp:revision>
  <dc:subject/>
  <dc:title> </dc:title>
</cp:coreProperties>
</file>