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7.2024г.  №     130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120"/>
        <w:contextualSpacing/>
        <w:rPr/>
      </w:pPr>
      <w:r>
        <w:rPr>
          <w:sz w:val="28"/>
          <w:szCs w:val="28"/>
        </w:rPr>
        <w:t xml:space="preserve">Об  организации ярмарки  «Школьная» на территории </w:t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и продажи товаров </w:t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 н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елях  обеспечения школьников Вольского муниципального района необходимыми школьно-письменными принадлежностями и другими товарами к новому учебному 2024 - 2025 году,  в соответствии с  Федеральным  законом  от 28.12.2009 г. № 381-ФЗ «Об основах государственного регулирования торговой деятельности в Российской Федерации», постановлением  Правительства Саратовской области от 01.06.2010 г. № 195-П «Об утверждении Положения  об организации ярмарок и продажи товаров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 xml:space="preserve">1.  Организовать ярмарку «Школьная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Школьная») </w:t>
      </w:r>
      <w:r>
        <w:rPr/>
        <w:t>по  адресу: 412900,  Саратовская область, г. Вольск, ул. Революционная (напротив  домов  № 18-20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</w:rPr>
      </w:pPr>
      <w:r>
        <w:rPr>
          <w:b w:val="false"/>
        </w:rPr>
        <w:t>2.   Утвердить План  мероприятий по организации</w:t>
      </w:r>
      <w:r>
        <w:rPr>
          <w:b w:val="false"/>
          <w:szCs w:val="28"/>
        </w:rPr>
        <w:t xml:space="preserve"> ярмарки «Школьная» по адресу, указанному в пункте  1     настоящего    постановления  (приложение № 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3.   Утвердить Схему размещения участников  ярмарки  «Школьн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,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Школьная» с  29 июля  2024 года  по 8 сентября 2024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режим работы ярмарки  «Школьная» ежедневно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  начальнику   МО МВД России  «Вольский»   Сарат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оказать содействие в обеспечении  общественного  порядка  на месте  проведения ярмарки «Школьная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7. Рекомендовать участникам ярмарки «Школьная», заключить договоры на вывоз мусора с организациями, осуществляющими  вывоз твердых бытовых отходов на территории Вольского муниципального района. 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b/>
          <w:b/>
          <w:szCs w:val="28"/>
        </w:rPr>
      </w:pPr>
      <w:r>
        <w:rPr>
          <w:szCs w:val="28"/>
        </w:rPr>
        <w:t>8. Рекомендовать отделу надзорной деятельности  и профилактической работы по Вольскому и Хвалынскому районов  управления надзорной деятельности и профилактической работы Главного управления МЧС России по Саратовской области оказать содействие в обеспечении  соблюдения правил пожарной безопасности участниками ярмарки «Школьная».</w:t>
      </w:r>
      <w:r>
        <w:rPr>
          <w:b/>
          <w:szCs w:val="28"/>
        </w:rPr>
        <w:t xml:space="preserve">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9. Начальнику управления экономики, промышленности и инвестиционной деятельности администрации Вольского муниципального района организовать размещение  информации  для потребителя об организации ярмарки «Школьная»  в соответствии с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>10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7.2024  г.  № 13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Школьная» на территории Вольского муниципального района и продажи товаров на ней</w:t>
      </w:r>
    </w:p>
    <w:tbl>
      <w:tblPr>
        <w:tblW w:w="985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школьных принадлеж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Революционная напротив домов № 18-20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аппарата                                                                            О.Н. Сазанова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07. 2024 г.     №  1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ярмарки «Школьная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 412900, Саратовская область,   ул.  Революционная напротив домов № 18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1412240</wp:posOffset>
                </wp:positionV>
                <wp:extent cx="3226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8.1pt;margin-top:111.2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0170</wp:posOffset>
                </wp:positionV>
                <wp:extent cx="2738120" cy="77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61.25pt;mso-wrap-distance-left:9.05pt;mso-wrap-distance-right:9.05pt;mso-wrap-distance-top:0pt;mso-wrap-distance-bottom:0pt;margin-top:7.1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90170</wp:posOffset>
                </wp:positionV>
                <wp:extent cx="2230120" cy="78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61.7pt;mso-wrap-distance-left:9.05pt;mso-wrap-distance-right:9.05pt;mso-wrap-distance-top:0pt;mso-wrap-distance-bottom:0pt;margin-top:7.1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41275</wp:posOffset>
                </wp:positionV>
                <wp:extent cx="370840" cy="3619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pt;mso-wrap-distance-left:9.05pt;mso-wrap-distance-right:9.05pt;mso-wrap-distance-top:0pt;mso-wrap-distance-bottom:0pt;margin-top:3.2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9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00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1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79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6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956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. Революционная                                                                   ул. Революцио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итель  аппарата                                                                                              О.Н. Саз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9:00Z</dcterms:created>
  <dc:creator>Наталья</dc:creator>
  <dc:description/>
  <cp:keywords/>
  <dc:language>en-US</dc:language>
  <cp:lastModifiedBy>Marina</cp:lastModifiedBy>
  <cp:lastPrinted>2024-07-17T11:35:00Z</cp:lastPrinted>
  <dcterms:modified xsi:type="dcterms:W3CDTF">2024-07-17T07:43:00Z</dcterms:modified>
  <cp:revision>6</cp:revision>
  <dc:subject/>
  <dc:title> </dc:title>
</cp:coreProperties>
</file>