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6.11.2023г.   №      1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О подготовке и проведении публичных слушаний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по обсуждению проекта решения Вольского муниципа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Собрания «О бюджете Вольского муниципального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района на 2024 год и на плановый период  2025 и 2026 годов»</w:t>
      </w:r>
    </w:p>
    <w:p>
      <w:pPr>
        <w:pStyle w:val="Normal"/>
        <w:ind w:right="-7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 2. ч. 3. ст. 28 Федерального закона от 06 октября 2003г. № 131-ФЗ «Об общих принципах организации местного самоуправления в Российской Федерации», ст. 10 Устава Вольского муниципального района, ст. ст. 3, 6 Решения Вольского муниципального Собрания от 15.11.2005г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41-470 «Об утверждении Положения о публичных слушаниях», ст. 12 Решения Вольского муниципального Собрания № 5/9-95 от 04.05.2017г. «Об утверждении Положения о бюджетном процессе в Вольском муниципальном районе», ПОСТАНОВЛЯЮ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Назначить проведение публичных слушаний по обсуждению проекта решения Вольского муниципального Собрания «О бюджете Вольского муниципального района на 2024 год и на плановый период 2025 и 2026 годов» на 08 декабря 2023 года на 11:15 часов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естом проведения публичных слушаний определить большой зал администрации Вольского муниципального района по адресу: Саратовская область, г.Вольск, ул. Октябрьская, д.114 (первый этаж)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рабочей группы по организации подготовки и проведения публичных слушаний (далее - рабочая группа):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Людмила Владимировна – заместитель главы администрации Вольского муниципального района по экономике, промышленности и потребительскому рынку - руководитель рабочей группы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чиков Денис Александрович – начальник финансового управления администрации Вольского муниципального района - заместитель руководителя рабочей группы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шкина Надежда Сергеевна – консультант отдела юридического и технического обеспечения Вольского муниципального Собрания - секретарь рабочей группы (по согласованию).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емьянина Людмила Витальевна – начальник управления правового обеспечения администрации Вольского муниципального района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идова Кристина Владимировна – начальник отдела юридического и технического обеспечения Вольского муниципального Собрания (по согласованию);</w:t>
      </w:r>
    </w:p>
    <w:p>
      <w:pPr>
        <w:pStyle w:val="Normal"/>
        <w:ind w:right="-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лова Анжела Михайловна – консультант отдела юридического и технического обеспечения Вольского муниципального Собрания (по согласованию).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бочей группе поручить:</w: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организацию и проведение публичных слушаний в соответствии с Положением о публичных слушаниях, утвержденным решением Вольского муниципального Собрания от 15.11.2005 года № 2/41-470 «Об утверждении  Положения о публичных слушаниях»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рганизовать приём предложений и замечаний по проекту решения Вольского муниципального Собрания «О бюджете Вольского муниципального района на 2024 год и на плановый период 2025 и 2026 годов» и ведению публичных слушаний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ём предложений на публичные слушания по указанному проекту решения принимаются до 30 ноября 2023 года (включительно) с 08:00 ч. до 16:00 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ложения в письменном виде направляются по адресу: Саратовская область, г. Вольск, Октябрьская, д.114 в каб. № 10, № 20 здания администрации Во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электронном виде через личный кабинет ФГИС: «Единый портал государственных и муниципальных услуг (функций) с использованием платформы обратной связ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 по адресу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fo</w:t>
        </w:r>
        <w:r>
          <w:rPr>
            <w:rStyle w:val="InternetLink"/>
            <w:sz w:val="28"/>
            <w:szCs w:val="28"/>
          </w:rPr>
          <w:t>31</w:t>
        </w:r>
        <w:r>
          <w:rPr>
            <w:rStyle w:val="InternetLink"/>
            <w:sz w:val="28"/>
            <w:szCs w:val="28"/>
            <w:lang w:val="en-US"/>
          </w:rPr>
          <w:t>vol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-109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бочей группе подготовить и представить к опубликованию настоящее постановление с приложениями 1 и 2 в установленные законом сроки.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8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 16.11.2023г. № 13</w:t>
      </w:r>
    </w:p>
    <w:p>
      <w:pPr>
        <w:pStyle w:val="24"/>
        <w:spacing w:lineRule="auto" w:line="240" w:before="0" w:after="0"/>
        <w:ind w:right="-108" w:firstLine="567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8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 СООБЩЕНИЕ</w:t>
      </w:r>
    </w:p>
    <w:p>
      <w:pPr>
        <w:pStyle w:val="24"/>
        <w:spacing w:lineRule="auto" w:line="240" w:before="0" w:after="0"/>
        <w:ind w:right="-10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5" w:firstLine="567"/>
        <w:jc w:val="both"/>
        <w:rPr/>
      </w:pPr>
      <w:r>
        <w:rPr>
          <w:bCs/>
          <w:sz w:val="24"/>
          <w:szCs w:val="24"/>
        </w:rPr>
        <w:t xml:space="preserve">О проведении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4 год и на плановый период 2025 и 2026 годов»</w:t>
      </w:r>
    </w:p>
    <w:p>
      <w:pPr>
        <w:pStyle w:val="24"/>
        <w:spacing w:lineRule="auto" w:line="240" w:before="0" w:after="0"/>
        <w:ind w:right="-1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</w:t>
      </w:r>
      <w:r>
        <w:rPr>
          <w:sz w:val="24"/>
          <w:szCs w:val="24"/>
        </w:rPr>
        <w:t>«О бюджете Вольского муниципального района на 2024 год и на плановый период 2025 и 2026 годов».</w:t>
      </w:r>
    </w:p>
    <w:p>
      <w:pPr>
        <w:pStyle w:val="Normal"/>
        <w:ind w:right="-109" w:hanging="0"/>
        <w:jc w:val="both"/>
        <w:rPr/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Публичные слушания будут проведены </w:t>
      </w:r>
      <w:r>
        <w:rPr>
          <w:sz w:val="24"/>
          <w:szCs w:val="24"/>
        </w:rPr>
        <w:t>08 декабря 2023 года в 11:15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большом зале заседаний здания администрации Вольского муниципального района по адресу: Саратовская область г. Вольск, ул. Октябрьская, д. 114 (первый этаж).</w:t>
      </w:r>
    </w:p>
    <w:p>
      <w:pPr>
        <w:pStyle w:val="Normal"/>
        <w:ind w:right="-1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уководителем рабочей группы по подготовке и проведению публичных слушаний назначена заместитель главы администрации Вольского муниципального района по экономике, промышленности и потребительскому рынку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уководитель рабочей группы – Бондаренко Людмила Владимировна.</w:t>
      </w:r>
    </w:p>
    <w:p>
      <w:pPr>
        <w:pStyle w:val="Normal"/>
        <w:ind w:right="-109" w:hanging="0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ем руководителя рабочей группы назначен начальник финансового управления администрации Вольского муниципального района Харчиков Денис Александрович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дложения по проекту решения Вольского муниципального Собрания «О бюджете Вольского муниципального района на 2024 год и на плановый период 2025 и 2026 годов» принимает руководитель рабочей группы по подготовке публичных слушаний, Заместитель главы администрации Вольского муниципального района по экономике, промышленности и потребительскому рынку Бондаренко Людмила Владимировна или  начальник финансового управления администрации Вольского муниципального района Харчиков Денис Александрович  (т.7-10-27)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раждане, желающие получить дополнительную информацию или разъяснения по порядку проведения публичных слушаний могут обратиться в кабинет № 20 здания администрации Вольского муниципального района (второй этаж) или по телефонам 7-02-52 с 8:00 до 17:00 часов в рабочие дни.</w:t>
      </w:r>
    </w:p>
    <w:p>
      <w:pPr>
        <w:pStyle w:val="24"/>
        <w:spacing w:lineRule="auto" w:line="240" w:before="0" w:after="0"/>
        <w:ind w:right="-109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Желающие внести предложения или выступить по обсуждаемому вопросу </w:t>
      </w:r>
      <w:r>
        <w:rPr>
          <w:bCs/>
          <w:sz w:val="24"/>
          <w:szCs w:val="24"/>
        </w:rPr>
        <w:t>должны зарегистрироваться и представить свои предложения в письменном виде не позднее 16-ти часов до 30 ноября 2023 года.</w:t>
      </w:r>
    </w:p>
    <w:p>
      <w:pPr>
        <w:pStyle w:val="24"/>
        <w:spacing w:lineRule="auto" w:line="240" w:before="0" w:after="0"/>
        <w:ind w:right="-1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 А.Е. Татаринов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24"/>
        <w:spacing w:lineRule="auto" w:line="240" w:before="0" w:after="0"/>
        <w:ind w:right="-109" w:firstLine="567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24"/>
        <w:spacing w:lineRule="auto" w:line="240" w:before="0" w:after="0"/>
        <w:ind w:right="-109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от   16.11.2023г. № 13</w:t>
      </w:r>
    </w:p>
    <w:p>
      <w:pPr>
        <w:pStyle w:val="24"/>
        <w:spacing w:lineRule="auto" w:line="240" w:before="0" w:after="0"/>
        <w:ind w:right="-109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ind w:right="-109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ыдержка из решения Вольского муниципального Собрания Вольского муниципального района от 15.11.2005 года № 2/41-470 «Об утверждении Положения о публичных слушаниях», определяющая порядок учета предложений по проекту муниципального правового акта «О бюджете Вольского муниципального района на 2024 год и на плановый период 2025 и 2026 годов», а также порядок участия граждан в его обсуждении</w:t>
      </w:r>
    </w:p>
    <w:p>
      <w:pPr>
        <w:pStyle w:val="Normal"/>
        <w:ind w:right="-5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3. ПРОВЕДЕНИЕ ПУБЛИЧНЫХ СЛУШАНИЙ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8. Подготовка к проведению публичных слушаний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Рабочая группа, разрабатывает повестку дня публичных слушаний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2. Житель района, желающий выступать в публичных слушаниях, обязан зарегистрироваться в качестве выступающего. Рабочая группа проводит регистрацию выступающего, которому объявляется о времени, установленном для выступления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, органов местного самоуправления, органов территориального общественного самоуправления, представители юридических лиц и другие заинтересованные лиц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Регистрация выступающих прекращается за 1 рабочий день до дня проведения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Выступающие на публичных слушаниях,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Рабочая группа, Глава района, муниципальное Собрание обязаны принять меры для обеспечения охраны прав, свобод, законных интересов и безопасности участников публичных слушаний, во время проведения публичных слушаний, в месте их проведения.</w:t>
      </w:r>
    </w:p>
    <w:p>
      <w:pPr>
        <w:pStyle w:val="25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9 Порядок учета предложений по вопросам публичных слушаний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bCs/>
          <w:sz w:val="24"/>
          <w:szCs w:val="24"/>
        </w:rPr>
        <w:t>1.Жители района, должностные лица органов местного самоуправления, представители органов государственной власти, органы местного самоуправления, органы территориального общественного самоуправления, представители юридических лиц, иные заинтересованные лица по вопросам публичных слушаний, в том числе по проекту муниципального правового акта, включая проект Уста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, проект муниципального правового акта о внесении изменений и дополнений в устав муниципального образования, могут вносить предложения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ложения по вопросу, вынесенному на публичные слушания должны быть оформлены в письменном виде, мотивированы,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Инициатор внесения предложений обязан заблаговременно, не позднее,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.</w:t>
      </w:r>
    </w:p>
    <w:p>
      <w:pPr>
        <w:pStyle w:val="25"/>
        <w:spacing w:lineRule="auto" w:line="240"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 Руководитель (председатель) рабочей группы обязан: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1. организовать прием предложений, их изучение на предмет соответствия действующему законодательству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2. письменно уведомить инициатора внесения предложений о приеме предложений к рассмотрению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3. довести предложения с результатами их рассмотрения участникам публичных слушаний;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4. предложить участникам слушаний обсудить поступившие предложе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Если инициатором проведения публичных слушаний выступает Глава муниципального района или муниципальное Собрание, предложения регистрируются в делопроизводстве муниципального Собрания.</w:t>
      </w:r>
    </w:p>
    <w:p>
      <w:pPr>
        <w:pStyle w:val="25"/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 Мнения выступающих при обсуждении вопроса слушаний и предложений вносятся в протокол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0. Проведение публичных слушаний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проведения публичных слушаний из числа участников слушаний избираются председательствующий, секретарь и, в случае необходимости, счетная комиссия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2. Публичные слушания открывает председатель рабочей группы. При организации публичных слушаний по инициативе Главы района публичные слушания открывает и ведет Глава района, а в его отсутствие – руководитель рабочей групп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ле выступления председательствующего слово предоставляется зарегистрированным выступающим. Лицу, не зарегистрированному в качестве выступающего, слово может быть предоставлено по решению председательствующего. Время для выступления предоставляется не более 10 минут. В исключительных случаях, по решению председательствующего, время выступления может быть продлено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ыступающий вправе передать председательствующему текст своего выступления, а также материалы для обоснования своего мнени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выступлений с репликой председательствующий подводит предварительный итог публичных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шения публичных слушаний принимаются путем открытого голосования простым большинством голосов от числа присутствующих участников слуш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е может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рганам местного самоуправления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я к жителям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золюции публичных слушаний, включающие все представленные на общественных слушаниях точки зрения и материалы по теме публичных слуш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добрение (неодобрение) планируемой деятельности (актов (проектов актов) органов местного самоуправления)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right="-1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А.Е. Татаринов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" w:hAnsi="Franklin Gothic Demi Cond" w:cs="Franklin Gothic Demi Cond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31vols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09:00Z</dcterms:created>
  <dc:creator>Наталья</dc:creator>
  <dc:description/>
  <cp:keywords/>
  <dc:language>en-US</dc:language>
  <cp:lastModifiedBy>Marina</cp:lastModifiedBy>
  <cp:lastPrinted>2009-01-01T01:22:00Z</cp:lastPrinted>
  <dcterms:modified xsi:type="dcterms:W3CDTF">2008-12-31T21:27:00Z</dcterms:modified>
  <cp:revision>7</cp:revision>
  <dc:subject/>
  <dc:title> </dc:title>
</cp:coreProperties>
</file>