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3.07.2024г.   №   121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ьского муниципального района от 14.03.2023 г. № 353«Об утверждении Схемы размещения нестационарных торговых объектов на территории муниципального образования город Вольск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     Федеральным    законом   от   28   декабря    2009 г. № 381-ФЗ «Об основах государственного регулирования торговой деятельност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Саратовской области от 18.10.2016 г. № 2424 «О порядке разработки и утверждения схемы размещения нестационарных торговых объектов», на основании ст. ст. 29, 35, 50 Устава Вольского муниципального района,  ст. 32 Устава муниципального образования город Вольск и в целях упорядочения размещения нестационарных торговых объектов на территории муниципального образования город Вольск,  ПОСТАНОВЛЯЮ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Вольского   муниципального района от 14.03.2023г. № 353  «Об утверждении схемы размещения нестационарных торговых объектов на территории муниципального образования город Вольск» изменения, изложив приложение № 1 в новой редакции (прилож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     Контроль за исполнением настоящего постановления возложить на заместителя    главы   администрации   Вольского   муниципального   района  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rPr/>
      </w:pPr>
      <w:r>
        <w:rPr>
          <w:b w:val="false"/>
          <w:szCs w:val="28"/>
        </w:rPr>
        <w:t>3. Настоящее постановление вступает в силу с момента его  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И.о. главы Воль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Л.В. Бонд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03.07.2024г. №  1212           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14.03.202 г. №    353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город Воль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843"/>
        <w:gridCol w:w="142"/>
        <w:gridCol w:w="141"/>
        <w:gridCol w:w="1701"/>
        <w:gridCol w:w="993"/>
        <w:gridCol w:w="2126"/>
        <w:gridCol w:w="3118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или адресно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значение НТО* 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нием улиц, дорог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здов, ины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ельно которы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тационар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объект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 указанием расстояний от границ нестационарно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ого объекта 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нных ориенти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торгово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орговый павиль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, торго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 и и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тационар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ые объекты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ОСТ Р 51303-20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орговля. Термин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определ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-щад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-щ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ТО*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ТО*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, месяц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, месяц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я для размещ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ТО* (договор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размещ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тационарного торгово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, разрешение и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ая документация, либ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ывается информация 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, что место размещ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о и планируется 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ю НТО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пользовании НТО*субъектами малого и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+)** или (-)***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Вольск, ул.Коммунистическая, б/н (примерно в 10 метрах от дома № 6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ул. Володарског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веты, сопутствующи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203 от 13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 Вольск, ул. Малыковская, д. б/н (район остановки «Конечная»,  примерно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-х  метров от дома 89-а по ул. Октябрьска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ая продукция, сопутствующи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№ 202006 от 25.02.20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ул.Школьная (район а6втобусной остановки «1-й поворот», примерно в 5 метрах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дома № 1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итерские изделия 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002 от 25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ул.Комсомольская, б/н примерно в 16 метрах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 дома № 166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итерские изделия 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004 от 25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ул.Ярославская,  примерно в 10 метрах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до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 </w:t>
            </w:r>
            <w:r>
              <w:rPr>
                <w:sz w:val="23"/>
                <w:szCs w:val="23"/>
              </w:rPr>
              <w:t>2А (с левой сторон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итерские изделия 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аренды земельного участка от 27.06.2008г. № 0810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ул. Малыковская,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. б/н (район остановки «Конечная», примерно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метров от дома 89-а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ул. Октябрьска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терейные билет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318 от 20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 Вольск, ул. Малыковская, д. б/н (район остановки «Конечная», примерно 10 метров от дома 89-а по ул. Октябрьска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итерские изделия 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аренды земельного участка от 27.06.2008г. № 0810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 Вольск, ул. Краснооктябрьская, б/н  (примерно 15 метров от дома № 28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итерские изделия 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аренды земельного участка от 18.08.2011г. № 11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 Ярославская, примерно в 10 метрах от дома № 8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аренды земельного участка от 23.05.2002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Вольск, ул.Ленина, пример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-х метрах д.1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аренды земельного участка от 02.07.01 № 011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Ярославская напротив клуба ВВВУТ, 5,5 метров от ТП № 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ая продукция, кондитерски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008 от 28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 Вольск, ул. Пугачева, примерно в 10 метрах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 дома № 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009 от 28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ул. Плеханова, пример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0 метрах от  торца дома № 8Б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итерские изделия 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022 от 22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ул.Плеханова, пример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10 метрах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торца дома № 8Б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и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010 от 28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Вольск, на площади  Привокзальная, примерно в 6 метрах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дома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ая продукция, кондитерские изделия, 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011 от 28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2900, г.Вольск, пос.Клены, на площади Радужная, примерно в 3 метрах от дома №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аренды земельного участка от 23.05.02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10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 Вольск, пос.Клены, на площади Радужная, примерно в 9 метрах от дома №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ая продукция, кондитерские изделия, овощи, фрукты, молочная продукция, колбас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302 от 2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 Вольск, ул. Ярославская, с тор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а № 2 А пример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ме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ые изделия, сопутствующи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0011 от 09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Вольск, ул. Краснооктябрьская, примерно в 6 метрах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дома  № 30 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аренды земельного участка от 21.10.97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970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ул.Ленина, примерно в 16 метрах от дома № 127 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итерские изделия 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аренды земельного участка от 27.06.2008г. № 081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Коммунистическая  примерно в 10 метрах напротив дома  № 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ая продукция, кондитерские изделия, 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аренды земельного участка от 02.12.9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9900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улица Речная, д.4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напротив остановк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требованию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рно в 10 мет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ая продукция, кондитерские изделия, овощи, фрукты, молочная продукция, колбас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Вольск,  примерно в 20 метрах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фасада жилого дома по ул. Школьная, 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и и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019 от 1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Вольск, ул.Звездная, пример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0 метрах от дома 89 А по ул.Ярослав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итерские изделия 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аренды земельного участка от 27.06.2008г. № 0810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Вольск, ул.Октябрьская, автобусная станция, примерно в 3 метрах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д.89-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аренды земельного участка от 21.08.98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980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Октябрьская  (автобусная станция), примерно в 3 метрах от дома 89-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013 от 03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2900, г.Вольск, ул.Ярославская, примерно в 10 метрах от дома № 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014 от 03.03.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 Вольск, ул. Малыковская, д. 12 Д (район остановки «Конечная», примерно 10 метров от дома 89-а по ул. Октябрьска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здные бил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аренды земельного участка от 10.02.2014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41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 ул. Краснооктябрьская (примерно в 5 метрах от дома № 30 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015 от 03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ул.Плеханова, пример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0 метрах от  торца дома № 8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и и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016 от 03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Ленина, напротив дома № 172, примерно в 10 мет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и и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017 от 03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Коммунарная, примерно в 5 метрах от дома № 1 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2900, г.Вольск, ул.Октябрьская, примерно в 5 метрах от дома № 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, мяс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001 от 25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Маяковского, примерно в 50 метрах от дома № 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018 от 03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2900, г.Вольск, ул.Краснооктябрьская, примерно в 10 метрах от дома № 30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б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0009 от 09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Газовая, напротив дома 65, примерно в 15 мет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, мясная, молочная, рыб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0010 от 09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2900, г.Вольск, ул.Малыковская, напротив дома№7, примерно в 20 метра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овая 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0006 от 05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Ярославская, примерно в 10 метрах от дома № 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Хлебобулочные изделия, мясная продукция, колбас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204 от 16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Ярославская, примерно в 10 метрах от дома № 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Хлебобулочные изделия, мясная продукция, колбас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Ярославская, примерно в 15 метрах от дома № 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0015 от 30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Народная, примерно в 3 метрах от дома №38 по ул.Талалих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аксессу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0014 от 30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Тургенева, примерно в 30 метрах от дома № 28 по ул.Краснооктябрьск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сная продукция, колбас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2900, г.Вольск, ул.Ярославская, примерно в 20 метрах от дома № 21/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201 от 13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пл.Радужная, примерно в 10 метрах от дома №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202 от 13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пл.Радужная, примерно в 25 метрах от дома №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пл.Радужная, примерно в 10 метрах от дома №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Коммунистическая, примерно в 1 метре от дома № 42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аренды земельного участка от 25.02.2011г. № 11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Полбина, примерно в 60 метрах от дома № 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, молочная продукция, мяс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401 от 16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 Комсомольская, примерно в 3 метрах от дома № 1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ы, сопутствующи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402 от 16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Красногвардейская, № 10А, примерно в 15 метрах от центрального входа в Городской парк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403 от 12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 Школьная, напротив дома № 12, примерно в 20 ме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е объекты по реализации печатной продук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 ул. Краснооктябрьская (примерно в 10 метрах от дома № 30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ул.Плеханова, пример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0 метрах от  торца дома № 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 Вольск, пос.Клены, на площади Радужная, примерно в 10 метрах от дом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Вольск,  примерно в 20 метрах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фасада жилого дома по ул. Школьная, 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ул.Комсомольская, (район автобусной остановки «Роща» примерно в 5 метрах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дома д. 18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 Ярославская, примерно в 10 метрах от дома №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559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8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768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зонные торговые объекты</w:t>
            </w:r>
          </w:p>
          <w:p>
            <w:pPr>
              <w:pStyle w:val="Normal"/>
              <w:tabs>
                <w:tab w:val="clear" w:pos="720"/>
                <w:tab w:val="center" w:pos="7689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ктябрьская, примерно в 5 метрах от дома № 10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ая тележ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сезонного торгового объекта № 202411 от 26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еволюционная, примерно в 2 метрах от дома 26 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ая тележ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сезонного торгового объекта № 202413 от 26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12900, г..Вольск, сквер площади Х-летия Октября, примерно в 20 метрах от дома № 4/1 со стороны фонта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ая тележ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сезонного торгового объекта № 202412 от 26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12900, г..Вольск, сквер площади Х-летия Октября, примерно в 22 метрах от дома № 4/1 со стороны фонта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ая тележк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12900, г.Вольск, Набережная им. Злобина- напротив фонтана примерно в 2 метр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ая тележк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Набережная им. Злобина- напротив фонтана примерно в 4 метрах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ая тележк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.Вольск, ул.Пугачева, напротив ГУК «Драматический театр» примерно в 8 метр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ая тележк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говор на размещение сезонного торгового объекта № 202409 от 26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12900, г.Вольск, на пересечении ул.Пугачева и ул.Революционная, примерно в 6 метрах от табачного киоск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ая тележк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говор на размещение сезонного торгового объекта № 202414 от 26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Революционная  примерно в 3 метрах от дома № 3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ая тележк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говор на размещение сезонного торгового объекта № 202415 от 26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Революционная  примерно в 4 метрах от дома № 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ая тележк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говор на размещение сезонного торгового объекта № 202416 от 26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12900, г.Вольск, ул.Революционная  примерно в 3 метрах от дома № 1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ая тележк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Коммунистическая, примерно в  7 метрах от дома №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ая тележк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Октябрьская, примерно в 2 метрах от дома № 9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ая тележк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говор на размещение сезонного торгового объекта № 202410 от 26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) НТО - нестационарный торговый объ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*) НТО, используемый субъектом малого или среднего предпринима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**) НТО, не используемый субъектом малого или среднего предпринимательства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аппарата                                                                                                                                  О.Н. Сазанова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44:00Z</dcterms:created>
  <dc:creator>Наталья</dc:creator>
  <dc:description/>
  <cp:keywords/>
  <dc:language>en-US</dc:language>
  <cp:lastModifiedBy>Marina</cp:lastModifiedBy>
  <cp:lastPrinted>2009-01-01T02:09:00Z</cp:lastPrinted>
  <dcterms:modified xsi:type="dcterms:W3CDTF">2008-12-31T22:15:00Z</dcterms:modified>
  <cp:revision>4</cp:revision>
  <dc:subject/>
  <dc:title> </dc:title>
</cp:coreProperties>
</file>