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7.2024г.  №     119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г.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 Вольского муниципального района Саратовской области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27.06.2024 г., на основании ст. ст. 5,  10, 29, 50 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 "индивидуальный жилой дом"   на земельном участке площадью 28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в.м  кадастровый номер  64:42:020107:10 разрешенное использование: для индивидуального жилищного строительства,   по адресу: Саратовская область, г.Вольск, ул. Набережная, д.34  с запрашиваемым отклонением: расстояние до  границы земельного участка  принять 0 м вместо 3 м, установленных  градостроительным  регламентом зоны Ж-1. 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А.Е. Татари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4:00Z</dcterms:created>
  <dc:creator>Наталья</dc:creator>
  <dc:description/>
  <cp:keywords/>
  <dc:language>en-US</dc:language>
  <cp:lastModifiedBy>Marina</cp:lastModifiedBy>
  <cp:lastPrinted>2024-06-19T14:02:00Z</cp:lastPrinted>
  <dcterms:modified xsi:type="dcterms:W3CDTF">2024-07-01T05:24:00Z</dcterms:modified>
  <cp:revision>2</cp:revision>
  <dc:subject/>
  <dc:title> </dc:title>
</cp:coreProperties>
</file>