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01.07.2024г.  №   1185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ьского муниципального района Сара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.10.2023 № 2139 «Об изъятии земельного учас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ходящихся  на нем объектов недвижим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муниципальных нужд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Вольск, в связи с признанием располож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ельном участке многоквартирного дома аварийным </w:t>
      </w:r>
    </w:p>
    <w:p>
      <w:pPr>
        <w:pStyle w:val="Normal"/>
        <w:jc w:val="both"/>
        <w:rPr/>
      </w:pPr>
      <w:r>
        <w:rPr>
          <w:sz w:val="28"/>
          <w:szCs w:val="28"/>
        </w:rPr>
        <w:t>и подлежащим сносу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szCs w:val="28"/>
        </w:rPr>
        <w:tab/>
        <w:t>В  соответствии со статьей 32 Жилищного кодекса Российской Федерации, статьей 279 Гражданск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21.07.2007 № 185-ФЗ «О Фонде содействия реформированию жилищно-коммунального хозяйства», постановлением администрации Вольского муниципального района Саратовской области от 30.12.2021 г. № 3051 «О признании многоквартирного жилого дома № 29, расположенного по адресу: Саратовская область, г.Вольск, ул. Малыковская аварийным и подлежащим сносу на территории муниципального образования г. Вольск», ст. 29, 35, 50 Устава Вольского муниципального района, 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ункт 1.6. постановления изложить в новой редакции: «1.6 жилое помещение - квартиру № 7, общей площадью 55 кв.м. с кадастровым номером 64:42:010107:202, расположенную в многоквартирном доме по адресу: Саратовская область, г. Вольск, ул.Малыковская, д. 29, принадлежащую на праве общей долевой собственности.»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Комитету по управлению муниципальным имуществом и природными ресурсами администрации Вольского муниципального района в течение десяти дней со дня подписания настоящего постановления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совместно с отделом по информационно-аналитической работе и  взаимодействию с общественными объединениями разместить информацию  на официальном сайте администрации Вольского муниципального района «Вольск.рф» в сети «Интернет»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местить информацию в газетах «Вольская жизнь» и «Вольский деловой вестник»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править копию настоящего постановления правообладателям изымаемой недвижимости, предусмотренным пунктом 1 настоящего постановления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  направить копию настоящего постановления в межмуниципальный отдел по Вольскому и Хвалынскому районам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жилищно-коммунального хозяйства, жилищной политики и городской среды администрации Вольского муниципального района Саратовской области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 осуществить переговоры с собственниками изымаемой недвижимости относительно условий ее изъятия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50:00Z</dcterms:created>
  <dc:creator>Наталья</dc:creator>
  <dc:description/>
  <cp:keywords/>
  <dc:language>en-US</dc:language>
  <cp:lastModifiedBy>Marina</cp:lastModifiedBy>
  <cp:lastPrinted>2024-07-02T16:51:00Z</cp:lastPrinted>
  <dcterms:modified xsi:type="dcterms:W3CDTF">2024-07-02T12:51:00Z</dcterms:modified>
  <cp:revision>3</cp:revision>
  <dc:subject/>
  <dc:title> </dc:title>
</cp:coreProperties>
</file>