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06.2024г.   №   11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Порядке  поощрения граждан,  участвующих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   обеспечении правопорядка  на  территор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город  Вольск</w:t>
      </w:r>
    </w:p>
    <w:p>
      <w:pPr>
        <w:pStyle w:val="Style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2 апреля 2014 г. № 44-ФЗ «Об участии граждан в охране общественного порядка», Законом Саратовской области от 30 июня 2014 г. № 79-ЗСО «О некоторых вопросах участия граждан в охране общественного порядка в Саратовской области»</w:t>
      </w:r>
      <w:r>
        <w:rPr>
          <w:sz w:val="28"/>
          <w:szCs w:val="28"/>
        </w:rPr>
        <w:t xml:space="preserve">,   ст. 14 Федерального закона от 06.10.2003 № 131-ФЗ «Об общих принципах  организации   местного самоуправления в Российской Федерации» и на основании   ст. ст. 29, 35, 50 Устава Вольского муниципального района, Устава муниципального образования город Вольск Вольского муниципального района, ПОСТАНОВЛЯЮ: 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поощрения граждан, участвующих в обеспечении правопорядка на территории муниципального образования город Вольск. </w:t>
      </w:r>
    </w:p>
    <w:p>
      <w:pPr>
        <w:pStyle w:val="Style21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льского муниципального района от 25.12.2013 г. № 2788 «О Порядке поощрения граждан, участвующих в обеспечении правопорядка на территории муниципального образования город Вольск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        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ind w:left="-3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 xml:space="preserve">Вольского муниципального района 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от  19.06.2024 г.  №  1108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РЯДОК</w:t>
      </w:r>
    </w:p>
    <w:p>
      <w:pPr>
        <w:pStyle w:val="Style21"/>
        <w:jc w:val="center"/>
        <w:rPr/>
      </w:pPr>
      <w:r>
        <w:rPr/>
        <w:t>поощрения граждан, участвующих в обеспечении правопорядка на территории муниципального образования город Вольск</w:t>
      </w:r>
    </w:p>
    <w:p>
      <w:pPr>
        <w:pStyle w:val="Style21"/>
        <w:ind w:right="-284" w:hanging="0"/>
        <w:jc w:val="both"/>
        <w:rPr/>
      </w:pPr>
      <w:r>
        <w:rPr/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1. Настоящий порядок разработан в соответствии с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Федеральным законом от 2 апреля 2014 г. N 44-ФЗ "Об участии граждан в охране общественного порядка",</w:t>
      </w:r>
      <w:r>
        <w:rPr>
          <w:sz w:val="28"/>
          <w:szCs w:val="28"/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Законом Саратовской области от 30 июня 2014 г. N 79-ЗСО "О некоторых вопросах участия граждан в охране общественного порядка в Саратовской области"</w:t>
      </w:r>
      <w:r>
        <w:rPr/>
        <w:t xml:space="preserve"> и определяет процедуру поощрения граждан, участвующих в обеспечении общественного правопорядка на территории муниципального образования город Вольск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2. Поощрение  граждан, участвующих в обеспечении правопорядка на территории муниципального образования город Вольск (далее народных дружинников) осуществляется по итогам работы народных дружинников и может проводиться ежемесячно в течение календарного года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 xml:space="preserve">3. Поощрение осуществляется за счет средств, предусмотренных муниципальной программой, направленной на профилактику правонарушений на территории Вольского муниципального района. 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4. Ходатайство о поощрении может быть подано МО МВД РФ «Вольский» Саратовской области, общественным объединением по охране общественного правопорядка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 xml:space="preserve">5. </w:t>
      </w:r>
      <w:r>
        <w:rPr>
          <w:color w:val="000000"/>
        </w:rPr>
        <w:t>Основаниями  для  поощрения народного дружинника являются: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содействие органам внутренних дел в обеспечении правопорядка в общественных местах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участие в обеспечении охраны общественного правопорядка при проведении культурно-массовых и иных массовых мероприятий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участие в профилактических и антитеррористических мероприятиях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предупредительная и разъяснительная работа с населением, общественными организациями, юридическими лицами, пропаганда правовых знаний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проведение мер, направленных на предупреждение и профилактику преступлений уголовно-правового характера.</w:t>
      </w:r>
    </w:p>
    <w:p>
      <w:pPr>
        <w:pStyle w:val="Style21"/>
        <w:numPr>
          <w:ilvl w:val="0"/>
          <w:numId w:val="6"/>
        </w:numPr>
        <w:suppressAutoHyphens w:val="false"/>
        <w:ind w:left="0" w:right="-2" w:firstLine="720"/>
        <w:jc w:val="both"/>
        <w:rPr>
          <w:color w:val="000000"/>
        </w:rPr>
      </w:pPr>
      <w:r>
        <w:rPr>
          <w:color w:val="000000"/>
        </w:rPr>
        <w:t>Виды поощрений: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Style21"/>
        <w:ind w:right="-2" w:firstLine="720"/>
        <w:jc w:val="both"/>
        <w:rPr/>
      </w:pPr>
      <w:r>
        <w:rPr>
          <w:color w:val="000000"/>
        </w:rPr>
        <w:t>- награждение Почетной грамотой (благодарностью, благодарственным письмом)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денежное вознаграждение;</w:t>
      </w:r>
    </w:p>
    <w:p>
      <w:pPr>
        <w:pStyle w:val="Style21"/>
        <w:ind w:right="-2" w:firstLine="720"/>
        <w:jc w:val="both"/>
        <w:rPr>
          <w:color w:val="000000"/>
        </w:rPr>
      </w:pPr>
      <w:r>
        <w:rPr>
          <w:color w:val="000000"/>
        </w:rPr>
        <w:t>- награждение ценным подарком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7. Для решения вопроса о поощрении народных дружинников, создается комиссия по поощрению (далее Комиссия), в состав которой могут включаться представители органов местного самоуправления, МО МВД РФ «Вольский» Саратовской области, общественного объединения по охране общественного правопорядка, общественных организаций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8. Состав Комиссии утверждается постановлением администрации Вольского муниципального района (приложение 2).</w:t>
      </w:r>
    </w:p>
    <w:p>
      <w:pPr>
        <w:pStyle w:val="Style21"/>
        <w:suppressAutoHyphens w:val="false"/>
        <w:ind w:right="-2" w:firstLine="720"/>
        <w:jc w:val="both"/>
        <w:rPr/>
      </w:pPr>
      <w:r>
        <w:rPr/>
        <w:t>9. Ходатайство включает следующие документы:</w:t>
      </w:r>
    </w:p>
    <w:p>
      <w:pPr>
        <w:pStyle w:val="Style21"/>
        <w:ind w:right="-2" w:hanging="0"/>
        <w:jc w:val="both"/>
        <w:rPr/>
      </w:pPr>
      <w:r>
        <w:rPr/>
        <w:t>- паспортные данные народного дружинника;</w:t>
      </w:r>
    </w:p>
    <w:p>
      <w:pPr>
        <w:pStyle w:val="Style21"/>
        <w:ind w:right="-2" w:hanging="0"/>
        <w:jc w:val="both"/>
        <w:rPr/>
      </w:pPr>
      <w:r>
        <w:rPr/>
        <w:t>- идентификационный номер налогоплательщика (ИНН);</w:t>
      </w:r>
    </w:p>
    <w:p>
      <w:pPr>
        <w:pStyle w:val="Style21"/>
        <w:ind w:right="-2" w:hanging="0"/>
        <w:jc w:val="both"/>
        <w:rPr/>
      </w:pPr>
      <w:r>
        <w:rPr/>
        <w:t xml:space="preserve">- табель выхода на дежурство (патрулирование), подтверждающий количество отработанных часов по обеспечению общественного правопорядка, подписанный и заверенный начальником МО МВД РФ «Вольский» Саратовской области, либо назначенным им представителем. </w:t>
      </w:r>
    </w:p>
    <w:p>
      <w:pPr>
        <w:pStyle w:val="Style21"/>
        <w:ind w:right="-2" w:firstLine="720"/>
        <w:jc w:val="both"/>
        <w:rPr/>
      </w:pPr>
      <w:r>
        <w:rPr/>
        <w:t>10. Комиссия рассматривает ходатайство и выносит решение о поощрении или не поощрении народного дружинника путем открытого голосования на основании большинства голосов от присутствующих членов Комиссии. Заседание комиссии считается состоявшимся, если присутствует 2/3 членов Комиссии. По результатам заседания комиссии оформляется протокол, содержащий список народных дружинников для поощрения.</w:t>
      </w:r>
    </w:p>
    <w:p>
      <w:pPr>
        <w:pStyle w:val="Style21"/>
        <w:ind w:right="-2" w:firstLine="720"/>
        <w:jc w:val="both"/>
        <w:rPr/>
      </w:pPr>
      <w:r>
        <w:rPr/>
        <w:t>11. Размер денежного вознаграждения устанавливается Комиссией и его размер не может превышать 1 000 руб.  за одно дежурство.</w:t>
      </w:r>
    </w:p>
    <w:p>
      <w:pPr>
        <w:pStyle w:val="Style21"/>
        <w:ind w:right="-2" w:firstLine="720"/>
        <w:jc w:val="both"/>
        <w:rPr/>
      </w:pPr>
      <w:r>
        <w:rPr/>
        <w:t>12. Лица, определённые в протоколе для поощрения извещаются письменно председателем Комиссии.</w:t>
      </w:r>
    </w:p>
    <w:p>
      <w:pPr>
        <w:pStyle w:val="Style21"/>
        <w:ind w:right="-2" w:firstLine="720"/>
        <w:jc w:val="both"/>
        <w:rPr/>
      </w:pPr>
      <w:r>
        <w:rPr/>
        <w:t>13. Для получения вознаграждения народные дружинники предоставляют  в администрацию Вольского муниципального района согласие в виде личного заявления с указанием реквизитов для перечисления денежного вознаграждения.</w:t>
      </w:r>
    </w:p>
    <w:p>
      <w:pPr>
        <w:pStyle w:val="Style21"/>
        <w:ind w:right="-2" w:firstLine="720"/>
        <w:jc w:val="both"/>
        <w:rPr/>
      </w:pPr>
      <w:r>
        <w:rPr/>
        <w:t>14. На основании протокола заседания комиссии и личного заявления администрация Вольского муниципального района издает распоряжение о поощрении народных дружинников.</w:t>
      </w:r>
    </w:p>
    <w:p>
      <w:pPr>
        <w:pStyle w:val="Style21"/>
        <w:ind w:right="-2" w:firstLine="720"/>
        <w:jc w:val="both"/>
        <w:rPr/>
      </w:pPr>
      <w:r>
        <w:rPr/>
        <w:t>15. Поощрение производится в торжественной обстановке.</w:t>
      </w:r>
    </w:p>
    <w:p>
      <w:pPr>
        <w:pStyle w:val="Style21"/>
        <w:ind w:right="-2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уководитель аппарата                                                                                      О.Н.Сазанов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 xml:space="preserve">Вольского муниципального района 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от  19.06.2024 г.  №  1108</w:t>
      </w:r>
    </w:p>
    <w:p>
      <w:pPr>
        <w:pStyle w:val="Style21"/>
        <w:jc w:val="right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bCs/>
        </w:rPr>
        <w:t>Состав к</w:t>
      </w:r>
      <w:r>
        <w:rPr/>
        <w:t xml:space="preserve">омиссии по поощрению граждан, </w:t>
      </w:r>
    </w:p>
    <w:p>
      <w:pPr>
        <w:pStyle w:val="Style21"/>
        <w:jc w:val="center"/>
        <w:rPr/>
      </w:pPr>
      <w:r>
        <w:rPr/>
        <w:t xml:space="preserve">участвующих в обеспечении правопорядка на территории </w:t>
      </w:r>
    </w:p>
    <w:p>
      <w:pPr>
        <w:pStyle w:val="Style21"/>
        <w:jc w:val="center"/>
        <w:rPr/>
      </w:pPr>
      <w:r>
        <w:rPr/>
        <w:t>муниципального образования город Вольск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Воль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Руководитель аппарата администрации Воль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Начальник отдела организационной работы администрации Вольского муниципальн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О МВД РФ «Вольский» Саратовской област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 город Вольск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Вольского муниципального Собра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правового обеспечения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ректор МУ «ИЦ «Вольская жизн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Общественной палаты Воль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андир ОО «Вольская ДНД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 О.Н. Сазан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b/>
        </w:rPr>
        <w:t xml:space="preserve">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0:00Z</dcterms:created>
  <dc:creator>Наталья</dc:creator>
  <dc:description/>
  <cp:keywords/>
  <dc:language>en-US</dc:language>
  <cp:lastModifiedBy>Marina</cp:lastModifiedBy>
  <cp:lastPrinted>2024-06-20T10:27:00Z</cp:lastPrinted>
  <dcterms:modified xsi:type="dcterms:W3CDTF">2024-06-20T06:28:00Z</dcterms:modified>
  <cp:revision>4</cp:revision>
  <dc:subject/>
  <dc:title> </dc:title>
</cp:coreProperties>
</file>