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1.06.2024г.  №      104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 xml:space="preserve">Вольского муниципального района Саратовской области                  </w:t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7.2021 года  № 1587 «Об утверждении Положения о размерах </w:t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овиях оплаты труда работников Муниципального учреждения </w:t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дел по материально-техническому обслуживанию учреждений </w:t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кино Воль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10" w:leader="none"/>
        </w:tabs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 xml:space="preserve">В соответствии с Трудовым кодексом Российской Федерации,  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на основании ст. 29, 35, 50 Устава Вольского муниципального района, ПОСТАНОВЛЯЮ:</w:t>
      </w:r>
    </w:p>
    <w:p>
      <w:pPr>
        <w:pStyle w:val="23"/>
        <w:widowControl w:val="false"/>
        <w:tabs>
          <w:tab w:val="clear" w:pos="720"/>
          <w:tab w:val="left" w:pos="1418" w:leader="none"/>
        </w:tabs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Вольского муниципального района Саратовской области от 30.07.2021 года № 1587 «Об утверждении Положения о размерах и условиях оплаты труда работников Муниципального учреждения «Отдел по материально-техническому обслуживанию учреждений культуры и кино Вольского муниципального района»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>Приложение № 1 к Положению о размерах и условиях оплаты труда  работников муниципального учреждения «Отдел по материально-техническому обслуживанию учреждений культуры и кино  Вольского муниципального района изложить в новой редакции (приложение № 1);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>Приложение № 2 к Положению о размерах и условиях оплаты труда  работников муниципального учреждения «Отдел по материально-техническому обслуживанию учреждений культуры и кино  Вольского муниципального района изложить в новой редакции (приложение № 2).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вступает в силу с момента подписания                 и подлежит официальному опубликова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6.2024г. № 10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размерах и условиях оплаты труда  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ого учреждения 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«Отдел по материально-техническому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служиванию учреждений культуры и кино </w:t>
      </w:r>
    </w:p>
    <w:p>
      <w:pPr>
        <w:pStyle w:val="Normal"/>
        <w:autoSpaceDE w:val="false"/>
        <w:ind w:firstLine="698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Вольского муниципального район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 работник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чрежд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тдел по материально-техническому обслуживанию учреждений культуры и кино Вольского муниципального райо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должностной оклад (руб.)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жностные оклады работников административно - управленческого аппарат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иректор муниципального учреждени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тдел по материально-техническому обслуживанию учреждений культуры и кино Вольского муниципального район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4,0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жностные оклады работников основного персонал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пециалисты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службы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ражданской оборон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2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администрированию сетевых устройств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5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9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зеленого хозя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1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 по планированию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,0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чие работники, не относящиеся к специалиста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8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еса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электро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2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аттракци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 3-й категор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пециализированного участ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7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хтер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1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благоустрой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1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 аппарата                                                                    М.А. Кузнецов</w:t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11.06.2024г.    № 1040</w:t>
        <w:tab/>
        <w:t xml:space="preserve">            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:%5C%D0%94%D1%83%D0%BD%D0%B4%D1%83%D0%BA%D0%BE%D0%B2%D0%B0%5C%D0%A1%20%D0%9A%D0%BE%D0%BC%D0%BF%D1%8C%D1%8E%D1%82%D0%B5%D1%80%D0%B0%5C%D0%9F%D0%9E%D0%A1%D0%A2%D0%90%D0%9D%D0%9E%D0%92%D0%9B%D0%95%D0%9D%D0%98%D0%95%5C%D0%9F%D0%A0%D0%9E%D0%95%D0%9A%D0%A2%20%D0%B8%D1%82%D0%BE%D0%B3%D0%BE%D0%B2%D1%8B%D0%B9%2030.03.16.doc" \l "sub_1000%23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размерах и условиях оплаты труда  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ого учреждения 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«Отдел по материально-техническому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служиванию учреждений культуры и кино </w:t>
      </w:r>
    </w:p>
    <w:p>
      <w:pPr>
        <w:pStyle w:val="Normal"/>
        <w:autoSpaceDE w:val="false"/>
        <w:ind w:firstLine="698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Вольского муниципального района»</w:t>
      </w:r>
    </w:p>
    <w:p>
      <w:pPr>
        <w:pStyle w:val="Normal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по отнесению должностей работников муниципального учреждения «Отдел по материально-техническому обслуживанию учреждений культуры и кино Вольского муниципального района» к административно-управленческому, основному и вспомогательному персоналу по видам экономической деятельности учреждения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тивно - управленческий аппара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учреждени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тдел по материально-техническому обслуживанию учреждений культуры и кино Вольского муниципального района»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ой персонал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пециалист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службы безопасност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ражданской оборон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администрированию сетевых устройств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зеленого хозяйств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планированию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чие работники, не относящиеся к специалистам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лесарь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электрооборудова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аттракцион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 3-й категори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пециализированного участк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благоустройству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И.о. руководителя аппарата               </w:t>
        <w:tab/>
        <w:tab/>
        <w:t xml:space="preserve">                                  М.А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9:00Z</dcterms:created>
  <dc:creator>Наталья</dc:creator>
  <dc:description/>
  <cp:keywords/>
  <dc:language>en-US</dc:language>
  <cp:lastModifiedBy>Marina</cp:lastModifiedBy>
  <cp:lastPrinted>2024-06-14T11:19:00Z</cp:lastPrinted>
  <dcterms:modified xsi:type="dcterms:W3CDTF">2024-06-14T07:23:00Z</dcterms:modified>
  <cp:revision>6</cp:revision>
  <dc:subject/>
  <dc:title> </dc:title>
</cp:coreProperties>
</file>