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1.06.2024г.  №      103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рытии купального сезона в 202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Водным кодексом Российской Федерации, Федерального закона от 06.10.2003года № 131-ФЗ «Об общих принципах организации местного самоуправления», постановления Правительства Саратовской области от 15 января 2013 года № 15-П «Об утверждении Правил охраны жизни людей на водных объектах в Саратовской области» и 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Открыть купальный сезон в 2024 году на территории муниципального образования   город    Вольск     с 12.06.2024 года     по 31 августа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для купания населения Вольский муниципальный района </w:t>
      </w:r>
      <w:bookmarkStart w:id="0" w:name="_Hlk167970711"/>
      <w:r>
        <w:rPr>
          <w:sz w:val="28"/>
          <w:szCs w:val="28"/>
        </w:rPr>
        <w:t>городской пляж</w:t>
      </w:r>
      <w:bookmarkEnd w:id="0"/>
      <w:r>
        <w:rPr>
          <w:sz w:val="28"/>
          <w:szCs w:val="28"/>
        </w:rPr>
        <w:t>, в правобережной части р.Волга, в границах МО г. Вольск, ул. Степана Разина, земельный участок 1 «Е» (64:42:030205:24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иректору муниципального унитарного предприятия муниципального образования город Вольск «Благоустройство» в соответствии с Правилами охраны жизни людей на водных объектах в Саратовской области от 15 января 2013 года № 15-П (далее Правила), организовать на территории Вольского муниципального городского  пля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е исследования воды и проб гру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орудование помещения для спасательного поста, пункта оказания первой медицинской помощи и поста охраны общественно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очистки дна акватории, отведённой для купания специалистами организаций, имеющих право на проведения соответствующи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обследования и уборку пля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границы пляж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территорией пляжа выставить запрещающие знаки «Купание запрещен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пляж стендами и другой наглядной агит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ие места для отдыха и купания отдыхаю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ую уборку территории пляжа и вывоз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ериод купального сезона организовать ежедневную работу спасательного и медицинского поста (с 8.00 до 20.00 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главы администрации Вольского муниципального района по экономике, промышленности и потребительскому рынку провести работу по организации на территории пляжа в период купального сезона 2024 года торговых точек, для обеспечения отдыхающих прохладительными напитками, исключив случаи продажи спирт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О МВД РФ «Вольский» Саратовской области (по согласованию) в период купального сезона 2024 года, организовать дежурство сотрудников полиции на территории Вольского муниципального городского  пля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таршему государственному инспектору Вольского участка Центра ГИМС МЧС России по Саратовской области (по согласованию) усилить контроль за техническим состоянием маломерных судов, за выполнением судовладельцами правил перевозки пассажир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2:00Z</dcterms:created>
  <dc:creator>Наталья</dc:creator>
  <dc:description/>
  <cp:keywords/>
  <dc:language>en-US</dc:language>
  <cp:lastModifiedBy>Marina</cp:lastModifiedBy>
  <cp:lastPrinted>2024-06-13T10:48:00Z</cp:lastPrinted>
  <dcterms:modified xsi:type="dcterms:W3CDTF">2024-06-13T06:52:00Z</dcterms:modified>
  <cp:revision>2</cp:revision>
  <dc:subject/>
  <dc:title> </dc:title>
</cp:coreProperties>
</file>