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0.06.2024г.  №     103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   Саратовской      области    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14.10.2016 г. № 2172 «Об утверждении Перечня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Вольского муниципального  района,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 от  прав третьих лиц (за исключением имущественных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субъектов малого и среднего предпринимательства),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 для передачи во владение и (или) в пользование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 предпринимательства»</w:t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1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 соответствии   с  Федеральным  законом от 06.10.2003 г. № 131-ФЗ «Об общих принципах организации местного самоуправления в Российской Федерации», Федеральным  законом от 24.07.2007г. № 209-ФЗ «О развитии малого и среднего предпринимательства    в    Российской  Федерации», Федеральным 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ст. 29, 35, 50 Устава Вольского муниципального района,  ПОСТАНОВЛЯЮ:</w:t>
      </w:r>
    </w:p>
    <w:p>
      <w:pPr>
        <w:pStyle w:val="TextBody"/>
        <w:ind w:left="-142" w:right="-172" w:firstLine="862"/>
        <w:rPr>
          <w:szCs w:val="28"/>
        </w:rPr>
      </w:pPr>
      <w:r>
        <w:rPr>
          <w:szCs w:val="28"/>
        </w:rPr>
        <w:t>1. Внести изменения в Постановление администрации Вольского муниципального района Саратовской области от 14.10.2016 г. № 2172 «Об утверждении Перечня муниципального имущества Вольского муниципального   района, свободного  от 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риложение в новой редакции (приложение).</w:t>
      </w:r>
    </w:p>
    <w:p>
      <w:pPr>
        <w:pStyle w:val="TextBody"/>
        <w:ind w:right="-172" w:firstLine="720"/>
        <w:rPr>
          <w:szCs w:val="28"/>
        </w:rPr>
      </w:pPr>
      <w:r>
        <w:rPr>
          <w:szCs w:val="28"/>
        </w:rPr>
        <w:t xml:space="preserve">2. </w:t>
      </w:r>
      <w:r>
        <w:rPr>
          <w:rStyle w:val="WT1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 Вольского муниципального района.</w:t>
      </w:r>
    </w:p>
    <w:p>
      <w:pPr>
        <w:pStyle w:val="TextBody"/>
        <w:ind w:right="-172"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10.06.2024г.   №  1031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0065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4.10.2018г.  № 2172</w:t>
      </w:r>
    </w:p>
    <w:p>
      <w:pPr>
        <w:pStyle w:val="41"/>
        <w:tabs>
          <w:tab w:val="clear" w:pos="720"/>
          <w:tab w:val="left" w:pos="110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Вольского муниципального района, свободного от прав треть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лого и среднего предпринимательства и организациям, образующи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1617"/>
        <w:gridCol w:w="1881"/>
        <w:gridCol w:w="1337"/>
        <w:gridCol w:w="1743"/>
        <w:gridCol w:w="1276"/>
        <w:gridCol w:w="113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и местоположение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, кв.м.; протяжен-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 отношении линейных объекто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дастровый (условный) номер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дентифи-кационный номер объек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еменение объекта правами треть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реквизиты договоров, цели использования объектов, сроки, на которые заключены договоры)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ратовская область, Вольский район, с.Труевая Маза, ул.Народная, д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8:100105: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Федерация, Саратовская область, Вольский муниципальный район, Покровское муниципальное образование, село Труевая Маза, Народная улица, земельный участок 40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8:100105: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г. Вольск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, д. 79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 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2:010148: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е управление 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-64-29/101/2010-325</w:t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9.11.2010 г.</w:t>
            </w:r>
          </w:p>
        </w:tc>
      </w:tr>
      <w:tr>
        <w:trPr>
          <w:trHeight w:val="16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., г. Вольск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, д. 79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42:01015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№64:42:010151:85-64/073/2022-1 от 26.09.2022</w:t>
            </w:r>
          </w:p>
        </w:tc>
      </w:tr>
      <w:tr>
        <w:trPr>
          <w:trHeight w:val="16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Саратовская область, Вольский муниципальный район, сельское поселение Нижнечернавское, село Нижняя Чернавка, улица Пролетарская, дом 32, помещение 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8:170101: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Саратовская область, Вольский муниципальный район, сельское поселение Нижнечернавское, село Нижняя Чернавка, улица Пролетарская, дом 32, помещение 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8:170101:1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р-н Вольский, примерно в 7000 м в юго-западном направлении от здания администрации села Широкий Буер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8:020101:2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Вольский район, Широкобуеракское муниципальное образование, участок находится примерно в 7000 м по направлению на юго-запад от здания администрации с. Широкий Буера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:08:050406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sz w:val="26"/>
          <w:szCs w:val="26"/>
        </w:rPr>
        <w:t>И.о. руководителя аппарата                                                                М.А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T1">
    <w:name w:val="wT1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suppressAutoHyphens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2:00Z</dcterms:created>
  <dc:creator>Наталья</dc:creator>
  <dc:description/>
  <cp:keywords/>
  <dc:language>en-US</dc:language>
  <cp:lastModifiedBy>Marina</cp:lastModifiedBy>
  <cp:lastPrinted>2024-06-11T11:09:00Z</cp:lastPrinted>
  <dcterms:modified xsi:type="dcterms:W3CDTF">2024-06-11T07:12:00Z</dcterms:modified>
  <cp:revision>2</cp:revision>
  <dc:subject/>
  <dc:title> </dc:title>
</cp:coreProperties>
</file>