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9.01.2024г.  №      10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дготовке   проекта  ме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ст. ст. 41, 43, 46 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, ст.ст. 29, 35, 50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тупить  к  подготовке проекта  межевания   территории  в целях  установления  границ  земельного  участка  по адресу:  Саратовская  область,  г.Вольск,   ул. Волжская, уч. 1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 градостроительной деятельност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А.Е. Татар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2:00Z</dcterms:created>
  <dc:creator>Наталья</dc:creator>
  <dc:description/>
  <cp:keywords/>
  <dc:language>en-US</dc:language>
  <cp:lastModifiedBy>Marina</cp:lastModifiedBy>
  <cp:lastPrinted>2024-01-30T09:01:00Z</cp:lastPrinted>
  <dcterms:modified xsi:type="dcterms:W3CDTF">2024-01-30T05:02:00Z</dcterms:modified>
  <cp:revision>2</cp:revision>
  <dc:subject/>
  <dc:title> </dc:title>
</cp:coreProperties>
</file>