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6.01.2024г.  №      10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Об утверждении муниципальной  Программы «</w:t>
      </w:r>
      <w:r>
        <w:rPr>
          <w:sz w:val="28"/>
          <w:szCs w:val="28"/>
        </w:rPr>
        <w:t xml:space="preserve">Осущест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тлову и содержанию животных без владельцев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униципального образования город Во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 на 2024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создания благоприятных и безопасных условий проживания граждан, в соответствии с Гражданским кодексом РФ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Закона Саратовской области от 03 ноября 2015 года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, в соответствии с Решением Совета муниципального образования город Вольск от 21 декабря 2012 года № 58/2-328 «Об утверждении </w:t>
      </w:r>
      <w:bookmarkStart w:id="0" w:name="_GoBack"/>
      <w:r>
        <w:rPr>
          <w:sz w:val="28"/>
          <w:szCs w:val="28"/>
        </w:rPr>
        <w:t>Порядка отлова и содержания животных без владельцев на территории муниципального образования  город Вольск Вольского муниципального района» и на основании ст. 32 Устава муниципального образования город Вольск, ст. 29 ст. 35, ст. 50 Устава Вольского муниципального района, ПОСТАНОВЛЯЮ:</w:t>
      </w:r>
    </w:p>
    <w:p>
      <w:pPr>
        <w:pStyle w:val="Normal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  Утвердить </w:t>
      </w:r>
      <w:r>
        <w:rPr>
          <w:color w:val="000000"/>
          <w:sz w:val="28"/>
          <w:szCs w:val="28"/>
        </w:rPr>
        <w:t>муниципальную  программу «</w:t>
      </w:r>
      <w:r>
        <w:rPr>
          <w:sz w:val="28"/>
          <w:szCs w:val="28"/>
        </w:rPr>
        <w:t>Осуществление мероприятий по отлову и содержанию животных без владельцев на территории муниципального образования город Вольск Вольского муниципального района на 2024 год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Вольского муниципального района по  жизнеобеспечению и градостроительной деятель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Воль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6.01.2024 г. № 100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существление мероприятий по отлову и содержанию животных без владельцев на территории муниципального образования город Вольск Вольского муниципального района на 2024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и 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/ этапы 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 реализации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 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 реализации 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 за  исполнением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 и анализ отчетных данных о выполнении мероприятий настояще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мероприятий по отлову и содержанию животных без владельцев на территории муниципального образования город Вольск Вольского муниципального района на 2024 год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30.03.1999 г. № 52-ФЗ «О санитарно-эпидемиологическом благополучии населения». Санитарно-эпидемиологические правила СП 3.1.7. 2627-10, утвержденные Постановлением Главного государственного санитарного врача РФ от 06.05.2010 г. № 5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Федеральный закон от 27.12.2018 N 498-ФЗ (ред. от 24.07.2023) "Об ответственном обращении с животными и о внесении изменений в отдельные законодательные акты Российской Федерации"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161" w:after="161"/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06.10.2003 N 131-ФЗ (ред. от 02.11.2023) "Об общих принципах организации местного самоуправления в Российской Федерации"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161" w:after="161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7.12.2018 N 498-ФЗ "Об ответственном обращении с животными»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аратовской области от 02.10.2023г. №116-ЗСО «О порядке осуществления деятельности по обращению с животными без владельцев и об определении перечня мероприятий при осуществлении такой деятельности на территории Саратовской области»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161" w:after="161"/>
              <w:ind w:left="292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лагоприятных условий проживания граждан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численности животных без владельце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упреждение распространения заболевания бешенством среди животных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упреждение случаев укусов людей животными без владельце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Style21"/>
              <w:jc w:val="both"/>
              <w:rPr/>
            </w:pPr>
            <w:r>
              <w:rPr/>
              <w:t>1) отлов животных без владельцев, их транспортировку и передачу в пункты временного содержания животных;</w:t>
            </w:r>
          </w:p>
          <w:p>
            <w:pPr>
              <w:pStyle w:val="Style21"/>
              <w:jc w:val="both"/>
              <w:rPr/>
            </w:pPr>
            <w:r>
              <w:rPr/>
              <w:t>2) проведение в пунктах временного содержания животных клинических осмотров поступивших животных, определение клинического состояния животных без владельцев, установление признаков немотивированной агрессивности животных без владельцев;</w:t>
            </w:r>
          </w:p>
          <w:p>
            <w:pPr>
              <w:pStyle w:val="Style21"/>
              <w:jc w:val="both"/>
              <w:rPr/>
            </w:pPr>
            <w:r>
              <w:rPr/>
              <w:t>3) транспортировку и (или) передачу в приюты для животных и содержание в них животных без владельцев, возврат из приютов для животных без владельцев, не проявляющих немотивированной агрессивности, которым не найдены новые владельцы, на прежние места их обитания после проведения мероприятий по вакцинации и стерилизации и нанесения соответствующих меток, содержание в приютах для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животных;</w:t>
            </w:r>
          </w:p>
          <w:p>
            <w:pPr>
              <w:pStyle w:val="Style21"/>
              <w:jc w:val="both"/>
              <w:rPr/>
            </w:pPr>
            <w:r>
              <w:rPr/>
              <w:t>4) возврат потерявшихся животных их владельцам, поиск новых владельцев животным, поступившим в приюты для животных;</w:t>
            </w:r>
          </w:p>
          <w:p>
            <w:pPr>
              <w:pStyle w:val="Style21"/>
              <w:jc w:val="both"/>
              <w:rPr/>
            </w:pPr>
            <w:r>
              <w:rPr/>
              <w:t>5) умерщвление животных в случае необходимости прекращения непереносимых физических страданий нежизнеспособных животных при наличии последствий острой травмы, несовместимых с жизнью животного, или достоверно установленных тяжелого неизлечимого заболевания животного или неизлечимых последствий заболевания, несовместимых с жизнью такого животного, гуманными методами, гарантирующими быструю и безболезненную смерть. Перечень таких заболеваний утверждается уполномоченным исполнительным орган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Этапы программы описаны в приложении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, осуществляющие деятельность оказания услуг в области содержания животных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300 000 руб. за счет средств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образования город Вольск Вольского муниципального район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критериями оценки эффективности программных мероприятий будут являться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инамики  роста количества животных без владельце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упреждение заболеваемости бешенством  среди животных и людей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случаев укусов людей животных без владельце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кущий контроль за ходом реализации Программы осуществляет Комитет жилищно-коммунального хозяйства, жилищной политики и городской среды администрации Вольского муниципального района. Общий контроль за исполнением Программы возложен на  заместителя главы администрации Вольского муниципального района по </w:t>
            </w:r>
            <w:r>
              <w:rPr>
                <w:sz w:val="24"/>
                <w:szCs w:val="24"/>
                <w:lang w:eastAsia="ru-RU"/>
              </w:rPr>
              <w:t>жизнеобеспечению и градостроительн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и анализ отчетных данных о выполнении мероприятий Программы осуществляет 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обоснование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о-целевым метод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грамма направлена на дальнейшее создание благоприятных условий для здоровья и жизнедеятельности человека, обеспечение  санитарно-эпидемиологического благополучия населения; сокращение численности животных без владель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комплексное решение вопросов, направленных на  предупреждение распространения заболевания бешенством среди животных; предупреждение случаев укусов людей животных без владельцев.</w:t>
      </w:r>
    </w:p>
    <w:p>
      <w:pPr>
        <w:pStyle w:val="Normal"/>
        <w:tabs>
          <w:tab w:val="left" w:pos="142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Цель и 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ями настоящей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приятных условий проживания граждан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кращение численности животных без владельц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распространения заболевания бешенством среди животны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случаев укусов людей животных без владельцев.</w:t>
      </w:r>
    </w:p>
    <w:p>
      <w:pPr>
        <w:pStyle w:val="Normal"/>
        <w:tabs>
          <w:tab w:val="clear" w:pos="720"/>
          <w:tab w:val="left" w:pos="142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достижения указанных целей, необходимо решить такие задачи, как:</w:t>
      </w:r>
    </w:p>
    <w:p>
      <w:pPr>
        <w:pStyle w:val="Style21"/>
        <w:jc w:val="both"/>
        <w:rPr/>
      </w:pPr>
      <w:r>
        <w:rPr/>
        <w:t>1) отлов животных без владельцев, их транспортировку и передачу в пункты временного содержания животных;</w:t>
      </w:r>
    </w:p>
    <w:p>
      <w:pPr>
        <w:pStyle w:val="Style21"/>
        <w:jc w:val="both"/>
        <w:rPr/>
      </w:pPr>
      <w:r>
        <w:rPr/>
        <w:t>2) проведение в пунктах временного содержания животных клинических осмотров поступивших животных, определение клинического состояния животных без владельцев, установление признаков немотивированной агрессивности животных без владельцев;</w:t>
      </w:r>
    </w:p>
    <w:p>
      <w:pPr>
        <w:pStyle w:val="Style21"/>
        <w:jc w:val="both"/>
        <w:rPr/>
      </w:pPr>
      <w:r>
        <w:rPr/>
        <w:t>3) транспортировку и (или) передачу в приюты для животных и содержание в них животных без владельцев, возврат из приютов для животных без владельцев, не проявляющих немотивированной агрессивности, которым не найдены новые владельцы, на прежние места их обитания после проведения мероприятий по вакцинации и стерилизации и нанесения соответствующих меток, содержание в приютах для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животных;</w:t>
      </w:r>
    </w:p>
    <w:p>
      <w:pPr>
        <w:pStyle w:val="Style21"/>
        <w:jc w:val="both"/>
        <w:rPr/>
      </w:pPr>
      <w:r>
        <w:rPr/>
        <w:t>4) возврат потерявшихся животных их владельцам, поиск новых владельцев животным, поступившим в приюты для животных;</w:t>
      </w:r>
    </w:p>
    <w:p>
      <w:pPr>
        <w:pStyle w:val="Style21"/>
        <w:jc w:val="both"/>
        <w:rPr/>
      </w:pPr>
      <w:r>
        <w:rPr/>
        <w:t>5) умерщвление животных в случае необходимости прекращения непереносимых физических страданий нежизнеспособных животных при наличии последствий острой травмы, несовместимых с жизнью животного, или достоверно установленных тяжелого неизлечимого заболевания животного или неизлечимых последствий заболевания, несовместимых с жизнью такого животного, гуманными методами, гарантирующими быструю и безболезненную смерть. Перечень таких заболеваний утверждается уполномоченным исполнительным органом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рок реализации Программы – 2024 год  </w:t>
      </w:r>
    </w:p>
    <w:p>
      <w:pPr>
        <w:pStyle w:val="Normal"/>
        <w:tabs>
          <w:tab w:val="left" w:pos="142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 Прогноз ожидаемых социально-экономических, иных результатов реализации 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 критерием оценки эффективности программных мероприятий явля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нижение динамики  роста количества животных без владельцев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заболеваемости бешенством  среди животных и людей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случаев укусов людей животными без владельцев.</w:t>
      </w:r>
    </w:p>
    <w:p>
      <w:pPr>
        <w:pStyle w:val="Normal"/>
        <w:tabs>
          <w:tab w:val="left" w:pos="142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настоящей Программы осуществляется за счет  средств  бюджета муниципального образования город Вольск Вольского муниципального район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ие затраты на реализацию программы составят 300 000 руб. в 2024 году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 Механизм реализации Программы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еализация Программы согласно п. 7 осуществляется посредством заключения муниципальных контрактов и договоров с организациями, осуществляющие свою деятельность в сфере благоустройства на территории  муниципального образования город Вольск Вольского муниципального района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Организация управления реализацией Программы и контроль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ходом  ее реализации</w:t>
      </w:r>
    </w:p>
    <w:p>
      <w:pPr>
        <w:pStyle w:val="Normal"/>
        <w:ind w:left="-8" w:right="-8" w:firstLine="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правление реализацией муниципальной программы осуществляется Комитетом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ind w:left="-8" w:right="-8" w:firstLine="71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Текущий контроль за ходом реализации мероприятий Программы осуществляется Комитетом жилищно-коммунального хозяйства, жилищной политики и городской среды администрации Воль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контроль за исполнением Программы возложен на заместителя главы администрации Вольского муниципального района по</w:t>
      </w:r>
      <w:r>
        <w:rPr>
          <w:sz w:val="24"/>
          <w:szCs w:val="24"/>
          <w:lang w:eastAsia="ru-RU"/>
        </w:rPr>
        <w:t xml:space="preserve"> жизнеобеспечению и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.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ями программных мероприятий  являются организации, осуществляющие деятельность в сфере благоустройства на территории Вольского муниципального района на основании муниципальных контрактов в соответствии с законодательством Российской Федерации.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Мероприятия/этапы программы</w:t>
      </w:r>
    </w:p>
    <w:p>
      <w:pPr>
        <w:pStyle w:val="Normal"/>
        <w:ind w:firstLine="708"/>
        <w:jc w:val="both"/>
        <w:rPr/>
      </w:pPr>
      <w:r>
        <w:rPr/>
        <w:t>Таблица мероприятий/этапов по реализации муниципальной программы «Осуществление мероприятий по отлову и содержанию животных без владельцев на территории муниципального образования город Вольск Вольского муниципального района на 2024 год»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2"/>
        <w:gridCol w:w="1700"/>
        <w:gridCol w:w="1558"/>
        <w:gridCol w:w="354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) отлов животных без владельцев, их транспортировку и передачу в пункты временного содержания животных;</w:t>
            </w:r>
          </w:p>
          <w:p>
            <w:pPr>
              <w:pStyle w:val="Style21"/>
              <w:jc w:val="both"/>
              <w:rPr/>
            </w:pPr>
            <w:r>
              <w:rPr/>
              <w:t>2) проведение в пунктах временного содержания животных клинических осмотров поступивших животных, определение клинического состояния животных без владельцев, установление признаков немотивированной агрессивности животных без владельцев;</w:t>
            </w:r>
          </w:p>
          <w:p>
            <w:pPr>
              <w:pStyle w:val="Style21"/>
              <w:jc w:val="both"/>
              <w:rPr/>
            </w:pPr>
            <w:r>
              <w:rPr/>
              <w:t>3) транспортировку и (или) передачу в приюты для животных и содержание в них животных без владельцев, возврат из приютов для животных без владельцев, не проявляющих немотивированной агрессивности, которым не найдены новые владельцы, на прежние места их обитания после проведения мероприятий по вакцинации и стерилизации и нанесения соответствующих меток, содержание в приютах для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животных;</w:t>
            </w:r>
          </w:p>
          <w:p>
            <w:pPr>
              <w:pStyle w:val="Style21"/>
              <w:jc w:val="both"/>
              <w:rPr/>
            </w:pPr>
            <w:r>
              <w:rPr/>
              <w:t>4) возврат потерявшихся животных их владельцам, поиск новых владельцев животным, поступившим в приюты для животных;</w:t>
            </w:r>
          </w:p>
          <w:p>
            <w:pPr>
              <w:pStyle w:val="Style21"/>
              <w:jc w:val="both"/>
              <w:rPr/>
            </w:pPr>
            <w:bookmarkStart w:id="1" w:name="Par63"/>
            <w:bookmarkEnd w:id="1"/>
            <w:r>
              <w:rPr/>
              <w:t>5) умерщвление животных в случае необходимости прекращения непереносимых физических страданий нежизнеспособных животных при наличии последствий острой травмы, несовместимых с жизнью животного, или достоверно установленных тяжелого неизлечимого заболевания животного или неизлечимых последствий заболевания, несовместимых с жизнью такого животного, гуманными методами, гарантирующими быструю и безболезненную смерть. Перечень таких заболеваний утверждается уполномоченным исполнительным органом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 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рганизации, осуществляющие деятельность оказания услуг в области содержания живот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О.Н. Саз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1464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57:00Z</dcterms:created>
  <dc:creator>Наталья</dc:creator>
  <dc:description/>
  <cp:keywords/>
  <dc:language>en-US</dc:language>
  <cp:lastModifiedBy>Marina</cp:lastModifiedBy>
  <cp:lastPrinted>2024-01-29T10:31:00Z</cp:lastPrinted>
  <dcterms:modified xsi:type="dcterms:W3CDTF">2024-01-29T06:31:00Z</dcterms:modified>
  <cp:revision>6</cp:revision>
  <dc:subject/>
  <dc:title> </dc:title>
</cp:coreProperties>
</file>