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b/>
          <w:b/>
        </w:rPr>
      </w:pPr>
      <w:r>
        <w:rPr>
          <w:b/>
        </w:rPr>
        <w:t>УТВЕРЖДАЮ                                                                                                               СОГЛАСОВАНО</w:t>
      </w:r>
    </w:p>
    <w:p>
      <w:pPr>
        <w:pStyle w:val="Heading"/>
        <w:jc w:val="left"/>
        <w:rPr/>
      </w:pPr>
      <w:r>
        <w:rPr>
          <w:sz w:val="24"/>
          <w:szCs w:val="24"/>
        </w:rPr>
        <w:t>Председатель комитета муниципального контроля                                                                            Заместитель главы администрации</w:t>
      </w:r>
    </w:p>
    <w:p>
      <w:pPr>
        <w:pStyle w:val="Normal"/>
        <w:rPr/>
      </w:pPr>
      <w:r>
        <w:rPr/>
        <w:t>администрации Вольского муниципального района                                                                          Вольского муниципального района</w:t>
      </w:r>
    </w:p>
    <w:p>
      <w:pPr>
        <w:pStyle w:val="Normal"/>
        <w:ind w:left="9720" w:hanging="0"/>
        <w:rPr/>
      </w:pPr>
      <w:r>
        <w:rPr/>
        <w:t>по экономике, промышленности и потребительскому рынку</w:t>
      </w:r>
    </w:p>
    <w:p>
      <w:pPr>
        <w:pStyle w:val="Normal"/>
        <w:ind w:left="9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>_____________________</w:t>
      </w:r>
      <w:r>
        <w:rPr>
          <w:b/>
        </w:rPr>
        <w:t xml:space="preserve">А.А. Филатова </w:t>
      </w:r>
      <w:r>
        <w:rPr/>
        <w:t xml:space="preserve">                                                                                              ___________________</w:t>
      </w:r>
      <w:r>
        <w:rPr>
          <w:b/>
        </w:rPr>
        <w:t>Л.В. Бондаренко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u w:val="single"/>
        </w:rPr>
        <w:t xml:space="preserve">« 13 »   декабря     2024 г. 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« 13 »   декабря     2024 г. </w:t>
      </w:r>
      <w:r>
        <w:rPr>
          <w:b/>
          <w:szCs w:val="28"/>
        </w:rPr>
        <w:t xml:space="preserve">                                                     </w:t>
      </w:r>
      <w:r>
        <w:rPr>
          <w:b/>
          <w:sz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нтрольных мероприятий Комитета муниципальн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администрации Вольского муниципального района на 2025 год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оведение плановых проверок внутреннего муниципального финансового контроля в рамках соблюдения </w:t>
        <w:br/>
        <w:t>бюджетного законодательства РФ, согласно статьи 269.2 БК РФ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3827"/>
        <w:gridCol w:w="3260"/>
        <w:gridCol w:w="1985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ю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(дата) начала проведения контрольных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е в бюджетном учете и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ов всех уровней и их отражение в бухгалтерском учете и бухгалтерской (финансовой)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Воль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, текущий период 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ов всех уровней и их отражение в бухгалтерском учете и бухгалтерской (финансовой)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, текущий период 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контроля администрации В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ов всех уровней и их отражение в бухгалтерском учете и бухгалтерской (финансовой) отчетности.  Проверка финансово-хозяй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с. Верхняя Черна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, текущий период 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6:00Z</dcterms:created>
  <dc:creator>nazarovatb</dc:creator>
  <dc:description/>
  <cp:keywords/>
  <dc:language>en-US</dc:language>
  <cp:lastModifiedBy>Администратор</cp:lastModifiedBy>
  <cp:lastPrinted>2024-12-13T10:58:00Z</cp:lastPrinted>
  <dcterms:modified xsi:type="dcterms:W3CDTF">2024-12-13T06:58:00Z</dcterms:modified>
  <cp:revision>28</cp:revision>
  <dc:subject/>
  <dc:title>Утверждаю</dc:title>
</cp:coreProperties>
</file>