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b/>
          <w:sz w:val="24"/>
          <w:szCs w:val="24"/>
        </w:rPr>
        <w:t>УТВЕРЖДАЮ                                                                                                                                  СОГЛАСОВАНО</w:t>
      </w:r>
    </w:p>
    <w:p>
      <w:pPr>
        <w:pStyle w:val="Normal"/>
        <w:jc w:val="left"/>
        <w:rPr/>
      </w:pPr>
      <w:r>
        <w:rPr>
          <w:sz w:val="24"/>
          <w:szCs w:val="24"/>
        </w:rPr>
        <w:t>Председатель комитета муниципального контроля                                                                       Заместитель главы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льского муниципального района                                                                      Воль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экономике, промышленности и потребительскому рын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А.А. Филатов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___________________</w:t>
      </w:r>
      <w:r>
        <w:rPr>
          <w:rFonts w:cs="Times New Roman" w:ascii="Times New Roman" w:hAnsi="Times New Roman"/>
          <w:b/>
          <w:sz w:val="24"/>
          <w:szCs w:val="24"/>
        </w:rPr>
        <w:t>Л.В. Бондар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18»   января    2024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18»   января     2024 г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  <w:tab w:val="left" w:pos="7938" w:leader="none"/>
          <w:tab w:val="left" w:pos="12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  <w:tab w:val="left" w:pos="10470" w:leader="none"/>
          <w:tab w:val="right" w:pos="157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widowControl w:val="false"/>
        <w:autoSpaceDE w:val="false"/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  Комитета муниципального контроля  администрации Вольского муниципального  района соблюдения требований части 8 статьи 9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 2024 год </w:t>
      </w:r>
    </w:p>
    <w:p>
      <w:pPr>
        <w:pStyle w:val="Normal"/>
        <w:widowControl w:val="false"/>
        <w:autoSpaceDE w:val="false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339580" cy="339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4394"/>
                              <w:gridCol w:w="3118"/>
                              <w:gridCol w:w="212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ирующий орг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 контро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именовани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екта 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веряемый пери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риод (дата) начала проведения контроль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муниципального контроля администрации  В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жилищно-коммунального хозяйства, жилищной политики и городской среды  администрации Вольского муниципального района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 01.03.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31.08.2023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-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муниципального контроля администрации  В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Покровского муниципального образования В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 01.02.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30.07.2023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-Сент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267.6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70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4394"/>
                        <w:gridCol w:w="3118"/>
                        <w:gridCol w:w="2126"/>
                        <w:gridCol w:w="198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ирующий орг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 контрольного мероприят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именование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екта  контр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веряемый пери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иод (дата) начала проведения контрольных мероприятий</w:t>
                            </w:r>
                          </w:p>
                        </w:tc>
                      </w:tr>
                      <w:tr>
                        <w:trPr>
                          <w:trHeight w:val="19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муниципального контроля администрации  Вольского муниципального райо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жилищно-коммунального хозяйства, жилищной политики и городской среды  администрации Воль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 01.03.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31.08.2023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-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муниципального контроля администрации  Вольского муниципального райо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Покровского муниципального образования Вольского муниципального райо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 01.02.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30.07.2023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-Сентя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23"/>
        <w:tabs>
          <w:tab w:val="clear" w:pos="708"/>
          <w:tab w:val="left" w:pos="10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0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0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0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0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0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0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0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0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0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0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0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05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муниципального контроля                                                         Филатова А.А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ceouttxt60">
    <w:name w:val="iceouttxt60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Заголовок Знак"/>
    <w:qFormat/>
    <w:rPr>
      <w:sz w:val="28"/>
      <w:lang w:val="ru-RU" w:bidi="ar-SA"/>
    </w:rPr>
  </w:style>
  <w:style w:type="character" w:styleId="Style20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9:00Z</dcterms:created>
  <dc:creator>КСК</dc:creator>
  <dc:description/>
  <cp:keywords/>
  <dc:language>en-US</dc:language>
  <cp:lastModifiedBy>Сафронова</cp:lastModifiedBy>
  <cp:lastPrinted>2020-12-22T13:17:00Z</cp:lastPrinted>
  <dcterms:modified xsi:type="dcterms:W3CDTF">2024-01-18T12:18:00Z</dcterms:modified>
  <cp:revision>445</cp:revision>
  <dc:subject/>
  <dc:title/>
</cp:coreProperties>
</file>