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781" w:hanging="0"/>
        <w:jc w:val="both"/>
        <w:rPr/>
      </w:pPr>
      <w:r>
        <w:rPr/>
        <w:t>Приложение к Распоряжению Комитета по управлению муниципальным имуществом и природными ресурсами № 212 от 17.10.2024 г.</w:t>
      </w:r>
    </w:p>
    <w:p>
      <w:pPr>
        <w:pStyle w:val="Normal"/>
        <w:jc w:val="right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22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  <w:p>
            <w:pPr>
              <w:pStyle w:val="Normal"/>
              <w:rPr/>
            </w:pPr>
            <w:r>
              <w:rPr/>
              <w:t>Воль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С.И. Коз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2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  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Вольского </w:t>
            </w:r>
          </w:p>
          <w:p>
            <w:pPr>
              <w:pStyle w:val="Normal"/>
              <w:rPr/>
            </w:pPr>
            <w:r>
              <w:rPr/>
              <w:t>муниципального района по экономике,</w:t>
            </w:r>
          </w:p>
          <w:p>
            <w:pPr>
              <w:pStyle w:val="Normal"/>
              <w:rPr/>
            </w:pPr>
            <w:r>
              <w:rPr/>
              <w:t>промышленности и потребительскому ры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Л.В.  Бонда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» ___________ 20__ г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 осуществлению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правлением, распоряжением, использованием по назначению и сохранностью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ьского муниципальн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бщая цель проверок: контроль за управлением, распоряжением, использованием по назначению и сохранностью муниципального имущества, находящегося в оперативном управлении муниципальных учреждений и переданного в установленном порядке.</w:t>
      </w:r>
    </w:p>
    <w:p>
      <w:pPr>
        <w:pStyle w:val="Normal"/>
        <w:jc w:val="both"/>
        <w:rPr/>
      </w:pPr>
      <w:r>
        <w:rPr/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02"/>
        <w:gridCol w:w="2731"/>
        <w:gridCol w:w="2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,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кой период проводится провер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 на 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Вольского муниципального района "Детский сад №20 "Островок" г. Вольска Саратовской обла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 г. Вольск, ул. Фирстова, д. 53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 Февра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Вольского муниципального района "Центр развития ребенка - детский сад №17 "Ладушки" г. Вольска Саратовской области 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 г. Вольск, Кольцова, д. 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АОУ "Образовательный центр №3 "Созвездие" г. Вольска Саратовской области" в с. Кря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 , м.р-н Вольский с.п. Кряжимское, с. Кряжим, пер. Школьный, д.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АОУ "Образовательный центр №5 имени Героя Советского Союза З.И. Маресевой с. Черкасское" в с. Междуречье Вольского района Сарат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Вольский муниципальный район, сельское поселение Междуреченское, с. Междуречье, ул. Луговая, д. 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 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АОУ "Образовательный центр №2 "Сфера" р.п. Сенной Вольского района Саратовской области" в с. Клю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Вольский муниципальный район, городское поселение Сенное, с. Ключи, ул. Ленина,  д.49б.</w:t>
            </w:r>
          </w:p>
          <w:p>
            <w:pPr>
              <w:pStyle w:val="Normal"/>
              <w:rPr/>
            </w:pPr>
            <w:r>
              <w:rPr/>
              <w:t>Саратовская область, Вольский муниципальный район, городское поселение Сенное, с. Ключи, ул. Молодежная,  д. 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Вольского муниципального района «Детский сад №6 "Колобок" г. Вольска Сарат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Вольский р-н г.  Вольск, ул. М. Горького, д. 5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и природными ресурсами                                                                            М.В. Подош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orient="landscape" w:w="16838" w:h="11906"/>
      <w:pgMar w:left="85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right="-1050" w:hanging="0"/>
      <w:jc w:val="right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0" w:hanging="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9356" w:leader="none"/>
      </w:tabs>
      <w:jc w:val="both"/>
    </w:pPr>
    <w:rPr>
      <w:sz w:val="32"/>
      <w:szCs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2">
    <w:name w:val="Цитата2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Цитата"/>
    <w:basedOn w:val="Normal"/>
    <w:qFormat/>
    <w:pPr>
      <w:suppressAutoHyphens w:val="false"/>
      <w:ind w:left="567" w:right="-10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Стиль4"/>
    <w:basedOn w:val="Normal"/>
    <w:qFormat/>
    <w:pPr>
      <w:widowControl w:val="false"/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6:00Z</dcterms:created>
  <dc:creator>Наталья</dc:creator>
  <dc:description/>
  <cp:keywords/>
  <dc:language>en-US</dc:language>
  <cp:lastModifiedBy>Пользователь Windows</cp:lastModifiedBy>
  <cp:lastPrinted>2024-10-17T09:14:00Z</cp:lastPrinted>
  <dcterms:modified xsi:type="dcterms:W3CDTF">2024-10-23T11:44:00Z</dcterms:modified>
  <cp:revision>13</cp:revision>
  <dc:subject/>
  <dc:title> </dc:title>
</cp:coreProperties>
</file>