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Исчерпывающий перечень сведений, которые могут запрашиваться контрольным (надзорным) органом у контролируемого лиц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Документ, удостоверяющий личность законного представителя юридического лица и (или) уполномоченного представителя юридического лиц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каз о назначении на должность руководителя юридического лица;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Документы, подтверждающие полномочия руководителя, иного должностного лица и (или) уполномоченного представителя юридического лица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Учредительные документы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емлеустроительная документац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Документы, подтверждающие право на используемый земельный участок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Документ, удостоверяющий личность индивидуального предпринимателя, гражданина и (или) уполномоченного предста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8. Документы, подтверждающие полномочия представителя индивидуального предпринимателя, гражданина; 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Письменные объяснения по фактам нарушений обязательных требований, выявленных при проведении контрольных мероприятий, а также документы для копирования, фото- и видеосъемки;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Документы и иные сведения, относящиеся к предмету контрольного мероприятия (обращения, жалобы), представление которых предусмотрено законодательством Российской Федерации, при этом отсутствующие в распоряжении государственных органов 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, связанные с целями, задачами и предметом проверк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33:00Z</dcterms:created>
  <dc:creator>user</dc:creator>
  <dc:description/>
  <dc:language>en-US</dc:language>
  <cp:lastModifiedBy>user</cp:lastModifiedBy>
  <dcterms:modified xsi:type="dcterms:W3CDTF">2024-11-15T09:33:00Z</dcterms:modified>
  <cp:revision>1</cp:revision>
  <dc:subject/>
  <dc:title/>
</cp:coreProperties>
</file>