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документарной проверк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проведена в соответствии с распоряжением администрации Вольского муниципального района от 18.11.2024 года № 361-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84"/>
        <w:gridCol w:w="2712"/>
        <w:gridCol w:w="1457"/>
        <w:gridCol w:w="685"/>
      </w:tblGrid>
      <w:tr>
        <w:trPr>
          <w:trHeight w:val="290" w:hRule="atLeast"/>
        </w:trPr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Категория объекта контроля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лавные распорядители (распорядители, получатели) средств местного бюджета, главные администраторы (администраторы) доходов местного бюджета, главные администраторы (администраторы) источников финансирования дефицита местного бюджета, главные распорядители (распорядители) и получатели средств бюджета, которому предоставлены межбюджетные трансферты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39" w:hRule="atLeast"/>
        </w:trPr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 Муниципальные бюджетные(автономные) учреждения, муниципальные унитарные предприятия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зяйственные товарищества и общества с участием района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, юридические лица (за исключением вышеперечисленных) индивидуальные предприниматели, физические лица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(распорядители, получатели) средств бюджетов поселений, главные администраторы (администраторы) доходов бюджетов поселений , главные администраторы (администраторы) источников финансирования дефицита бюджетов поселений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Полное наименование объекта контроля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 «Информационный центр «Вольская жизнь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Вид и основание контрольного мероприятия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овая камеральная провер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4 Ежегодного плана проведения администрацией Вольского муниципального района проверок соблюдения подведомственными организациями трудового законодательства и иных нормативных правовых актов, содержащих нормы трудового права, на 2024 год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споряжение администрации ВМ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8.11.2024г. № 361-р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Тема контрольного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облюдения трудового законодательства и иных нормативных правовых актов, содержащих нормы трудового права в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У «Информационный центр «Вольская жизнь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Проверяемый период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1 октября 2021 года по 31 октября 2024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Срок проведения контрольного мероприятия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5 ноября 2024 года 20 декабря 2024 года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енные в ходе проведения контрольного мероприятия нарушения законодательства:</w:t>
            </w:r>
          </w:p>
        </w:tc>
      </w:tr>
      <w:tr>
        <w:trPr>
          <w:trHeight w:val="411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ой кодек РФ, Бюджетный Кодекс РФ, Гражданский Кодекс РФ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аз Президента РФ от 7 мая 2012 г. N 597 "О мероприятиях по реализации государственной социальной политики"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РФ от 24.12.2021 N 2464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"О порядке обучения по охране труда и проверки знания требований охраны труда"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ические рекомендации по ведению воинского учета в организациях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Губернатора Саратовской области «О Почетной грамоте Губернатора Саратовской области от 11.08.1998 г. № 470</w:t>
            </w:r>
          </w:p>
        </w:tc>
      </w:tr>
      <w:tr>
        <w:trPr/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териалы о результатах проведенной проверки направлены на рассмотрение Главе Вольского муниципального район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Quoteautor">
    <w:name w:val="quote-autor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0" w:after="75"/>
    </w:pPr>
    <w:rPr>
      <w:rFonts w:ascii="Verdana" w:hAnsi="Verdana" w:eastAsia="Times New Roman" w:cs="Verdana"/>
      <w:color w:val="000000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40:00Z</dcterms:created>
  <dc:creator>ustinovee</dc:creator>
  <dc:description/>
  <cp:keywords/>
  <dc:language>en-US</dc:language>
  <cp:lastModifiedBy>Администратор</cp:lastModifiedBy>
  <cp:lastPrinted>2024-12-25T09:56:00Z</cp:lastPrinted>
  <dcterms:modified xsi:type="dcterms:W3CDTF">2024-12-25T06:00:00Z</dcterms:modified>
  <cp:revision>21</cp:revision>
  <dc:subject/>
  <dc:title/>
</cp:coreProperties>
</file>