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документарной провер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проведена в соответствии с распоряжением администрации Вольского муниципального района от 08.02.2024 года № 25-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84"/>
        <w:gridCol w:w="2712"/>
        <w:gridCol w:w="1457"/>
        <w:gridCol w:w="685"/>
      </w:tblGrid>
      <w:tr>
        <w:trPr>
          <w:trHeight w:val="290" w:hRule="atLeast"/>
        </w:trPr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атегория объекта контроля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лавные распорядители (распорядители, получатели) средств местного бюджета, главные администраторы (администраторы) доходов местного бюджета, главные администраторы (администраторы) источников финансирования дефицита местного бюджета, главные распорядители (распорядители) и получатели средств бюджета, которому предоставлены межбюджетные трансферты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Муниципальные бюджетные(автономные) учреждения, муниципальные унитарные предприятия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зяйственные товарищества и общества с участием района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, юридические лица (за исключением вышеперечисленных) индивидуальные предприниматели, физические лица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(распорядители, получатели) средств бюджетов поселений, главные администраторы (администраторы) доходов бюджетов поселений , главные администраторы (администраторы) источников финансирования дефицита бюджетов поселений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олное наименование объекта контроля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чреждения дополнительного образования </w:t>
            </w: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  <w:t>Вольского муниципального района «Спортивная школа Вольского района Саратовской области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Вид и основание контрольного мероприятия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овая камеральная провер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2 Ежегодного плана проведения администрацией Вольского муниципального района проверок соблюдения подведомственными организациями трудового законодательства и иных нормативных правовых актов, содержащих нормы трудового права, на 2024 год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споряжение администрации ВМ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8.02.2024г. № 25-р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Тема контроль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блюдения трудового законодательства и иных нормативных правовых актов, содержащих нормы трудового прав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м учреждении дополнительного образования </w:t>
            </w: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  <w:t>Вольского муниципального района «Спортивная школа Вольского района Саратовской области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Проверяемый период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2021 года по 29 февраля 2024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Срок проведения контрольного мероприятия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 марта 2024 года 12 апреля 2024 года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ные в ходе проведения контрольного мероприятия нарушения законодательства:</w:t>
            </w:r>
          </w:p>
        </w:tc>
      </w:tr>
      <w:tr>
        <w:trPr>
          <w:trHeight w:val="566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й кодек РФ, Постановлению Правительства РФ от 24.12.2021 N 2464 «О порядке обучения по охране труда и проверки знания требований охраны труда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каз Президента РФ от 7 мая 2012 г. N 597 "О мероприятиях по реализации государственной социальной политики"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авительства Саратовской области от 24.04.2013г. № 205-П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ожения об оплате труда работников государственных бюджетных учреждений Саратовской области, осуществляющих деятельность в области физической культуры и спорта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приказ Минспорта РФ от 19.10.2022г. № 838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"Об утверждении перечня иных специалистов в области физической культуры и спорта в Российской Федерации и перечня специалистов в области физической культуры и спорта, входящих в составы спортивных сборных команд Российской Федерации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 Закон о персональных данных от 27.07.2006 № 152-ФЗ</w:t>
            </w:r>
          </w:p>
        </w:tc>
      </w:tr>
      <w:tr>
        <w:trPr/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. В результате контрольного мероприятия привлечено к дисциплинарной/материальной ответственности должностных лиц объекта контроля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териалы о результатах проведенной проверки направлены на рассмотрение Главе Вольского муниципального район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Quoteautor">
    <w:name w:val="quote-autor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75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40:00Z</dcterms:created>
  <dc:creator>ustinovee</dc:creator>
  <dc:description/>
  <cp:keywords/>
  <dc:language>en-US</dc:language>
  <cp:lastModifiedBy>Администратор</cp:lastModifiedBy>
  <cp:lastPrinted>2024-04-15T14:12:00Z</cp:lastPrinted>
  <dcterms:modified xsi:type="dcterms:W3CDTF">2024-04-15T10:13:00Z</dcterms:modified>
  <cp:revision>19</cp:revision>
  <dc:subject/>
  <dc:title/>
</cp:coreProperties>
</file>