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окументарной провер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роведена в соответствии с распоряжением администрации Вольского муниципального района от 01.08.2024 года № 216-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4"/>
        <w:gridCol w:w="2712"/>
        <w:gridCol w:w="1457"/>
        <w:gridCol w:w="685"/>
      </w:tblGrid>
      <w:tr>
        <w:trPr>
          <w:trHeight w:val="290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тегория объекта контрол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, главные распорядители (распорядители) и получатели средств бюджета, которому предоставлены межбюджетные трансферт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39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Муниципальные бюджетные(автономные) учреждения, муниципальные унитарные предприят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ые товарищества и общества с участием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, юридические лица (за исключением вышеперечисленных) индивидуальные предприниматели, физические лиц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(распорядители, получатели) средств бюджетов поселений, главные администраторы (администраторы) доходов бюджетов поселений , главные администраторы (администраторы) источников финансирования дефицита бюджетов поселени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лное наименование объекта контрол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ид и основание контрольного мероприяти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овая камеральная провер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3 Ежегодного плана проведения администрацией Вольского муниципального района проверок соблюдения подведомственными организациями трудового законодательства и иных нормативных правовых актов, содержащих нормы трудового права, на 2024 год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поряжение администрации ВМ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4.2024г. № 93-р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Тема контроль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блюдения трудового законодательства и иных нормативных правовых актов, содержащих нормы трудового права в </w:t>
            </w: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  <w:t>Комитете жилищно-коммунального хозяйства, жилищной политики и городской среды администрации Вольского муниципальн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роверяемый период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21 года по 31 июля 2024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рок проведения контрольного мероприяти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 августа 2024 года 30 августа 2024 года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в ходе проведения контрольного мероприятия нарушения законодательства:</w:t>
            </w:r>
          </w:p>
        </w:tc>
      </w:tr>
      <w:tr>
        <w:trPr>
          <w:trHeight w:val="56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 РФ,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Порядок обучения по охране труда и проверки знаний требований охраны труда работников организаций, утвержденного постановлением Минтруда РФ,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  <w:lang w:eastAsia="ru-RU"/>
              </w:rPr>
              <w:t xml:space="preserve">постановление Правительства РФ от 16.04.2003г. № 225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акон о персональных данных от 27.07.2006 № 152-Ф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6"/>
                  <w:u w:val="none"/>
                </w:rPr>
                <w:t>Федеральный закон от 28.12.2013 N 426-ФЗ "О специальной оценке условий труда"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становление Правительства РФ от 24.12.2021 N 2464 </w:t>
            </w:r>
            <w:r>
              <w:rPr>
                <w:rFonts w:cs="Times New Roman" w:ascii="Times New Roman" w:hAnsi="Times New Roman"/>
                <w:sz w:val="24"/>
                <w:szCs w:val="26"/>
                <w:shd w:fill="FFFFFF" w:val="clear"/>
              </w:rPr>
              <w:t>"О порядке обучения по охране труда и проверки знания требований охраны труда"</w:t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В результате контрольного мероприятия привлечено к дисциплинарной/материальной ответственности должностных лиц объекта контроля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риалы о результатах проведенной проверки направлены на рассмотрение Главе Воль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Quoteautor">
    <w:name w:val="quote-autor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655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0:00Z</dcterms:created>
  <dc:creator>ustinovee</dc:creator>
  <dc:description/>
  <cp:keywords/>
  <dc:language>en-US</dc:language>
  <cp:lastModifiedBy>Администратор</cp:lastModifiedBy>
  <cp:lastPrinted>2024-04-15T14:01:00Z</cp:lastPrinted>
  <dcterms:modified xsi:type="dcterms:W3CDTF">2024-08-29T11:33:00Z</dcterms:modified>
  <cp:revision>19</cp:revision>
  <dc:subject/>
  <dc:title/>
</cp:coreProperties>
</file>