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ОВЕЩЕНИЕ О НАЧАЛЕ ПУБЛИЧНЫХ СЛУШ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rPr/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«Проекта межевания  территории в целях изменения земельного участка под трехэтажным многоквартирным  жилым домом с кадастровым номером 64:42:030408:19 по адресу: Саратовская обл., г.Вольск, ул. Плеханова, д.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 межевания  территории с границами образуемых и измененных земельных участ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 ноября  2024 г. в 16-00 ч.</w:t>
            </w:r>
            <w:r>
              <w:rPr>
                <w:rFonts w:cs="Arial Black" w:ascii="Arial Black" w:hAnsi="Arial Blac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в малом зале администрации Вольского муниципального района  по адресу: г.Вольск, ул. Октябрьская, д.1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 подготовке и проведению публичных  слушаний, состав которой утвержден постановлением главы муниципального образования город Вольск   </w:t>
            </w:r>
            <w:r>
              <w:rPr>
                <w:color w:val="C00000"/>
                <w:sz w:val="24"/>
                <w:szCs w:val="24"/>
              </w:rPr>
              <w:t>от _25 .10.2024 г. № _24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публичных  слушаниях и общественных обсуждениях на территории муниципального образования  город Вольск Вольского муниципального района Саратовской области,  утвержденным решением Совета муниципального образования город Вольск от 29.08.2022 г.            № 50/4-18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 04.11.2024 г. по 18.11.2024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письменном виде в адрес Организатора (Саратовская область, г.Вольск, ул. Октябрьская, д.114, кабинет № 40)  </w:t>
            </w:r>
            <w:r>
              <w:rPr>
                <w:color w:val="000000"/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color w:val="FF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19 ноября 2024 г. в 16.0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04 ноября 2024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органов местного самоуправления Вольского муниципальн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Чертеж  межевания  территории с границами образуемых и измененных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8130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2" t="13379" r="25404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Администратор</dc:creator>
  <dc:description/>
  <cp:keywords/>
  <dc:language>en-US</dc:language>
  <cp:lastModifiedBy>user</cp:lastModifiedBy>
  <cp:lastPrinted>2024-09-16T14:10:00Z</cp:lastPrinted>
  <dcterms:modified xsi:type="dcterms:W3CDTF">2024-10-30T09:40:00Z</dcterms:modified>
  <cp:revision>4</cp:revision>
  <dc:subject/>
  <dc:title/>
</cp:coreProperties>
</file>