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/>
        <w:t xml:space="preserve"> нормативных правовых актов, содержащих обязательные требования, оценка соблюдения которых является предметом контроля в рамках муниципального земельного контроля на территории муниципального образования город Вольск и на территории сельских поселений, входящих в состав Воль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 реквизиты нормативного правового а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№ 136-ФЗ</w:t>
              <w:br/>
              <w:t>(с изм. и доп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 (часть первая)» Федеральный закон от 30.11.1994 № 51-ФЗ (с изм. и доп.)</w:t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3.07.2015 № 218-ФЗ «О государственной регистрации недвижимости» (с изм. и доп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7.07.2003 №112-ФЗ «О личном подсобном хозяйств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от 03.12.2014 № 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Федеральной службы государственной регистрации, кадастра и картографии от 10.11.2020 № П/0412 "Об утверждении классификатора видов разрешенного использования земельных участков"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user</dc:creator>
  <dc:description/>
  <cp:keywords/>
  <dc:language>en-US</dc:language>
  <cp:lastModifiedBy>user</cp:lastModifiedBy>
  <cp:lastPrinted>2023-12-21T13:19:00Z</cp:lastPrinted>
  <dcterms:modified xsi:type="dcterms:W3CDTF">2023-12-21T10:19:00Z</dcterms:modified>
  <cp:revision>4</cp:revision>
  <dc:subject/>
  <dc:title/>
</cp:coreProperties>
</file>