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осуществления муниципального контроля в области использования и охраны особо охраняемых природных территорий в границах муниципального образования город Вольск Воль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и реквизиты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итуция Российской Феде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ной кодекс Российской Федерации от 04.12.2006 № 200-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оссийской Федерации об административных правонарушениях от 30.12.2001 № 195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закон от 14 марта 1995 № 33-ФЗ «Об особо охраняемых природных территориях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2.05.2006 № 59-ФЗ «О порядке рассмотрения обращений граждан Российской Федераци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Правительства Российской Федерации от 20.05.2017 № 607 «О Правилах санитарной безопасности в лесах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рание законодательства РФ», 05.06.2017, № 23, статья 331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е Правительства Российской Федерации от 30.06.2007 № 417 «Об утверждении Правил пожарной безопасности в лесах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Саратовской области от 27.12.2016 №171-ЗСО «Об особо охраняемых природных территориях местного значения в Саратовской области» 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9:00Z</dcterms:created>
  <dc:creator>user</dc:creator>
  <dc:description/>
  <cp:keywords/>
  <dc:language>en-US</dc:language>
  <cp:lastModifiedBy>user</cp:lastModifiedBy>
  <cp:lastPrinted>2023-12-21T13:21:00Z</cp:lastPrinted>
  <dcterms:modified xsi:type="dcterms:W3CDTF">2023-12-21T10:21:00Z</dcterms:modified>
  <cp:revision>3</cp:revision>
  <dc:subject/>
  <dc:title/>
</cp:coreProperties>
</file>