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еречень нормативных правовых актов, содержащих обязательные требования, оценка соблюдения которых является предметом контроля в рамках муниципального лесного контроля в границах муниципального образования город Вольск Вольского муниципального района Саратов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и реквизиты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й кодекс Российской Федерации от 04.12.2006 №200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"О введении в действие Лесного кодекса Российской Федерации" от 04.12.2006 №201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от 31.07.2020 г. №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 Саратовской области от 28.06.2007 №119-ЗСО «Об использовании лесов гражданами для собственных нуж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каз Минприроды России от 02.05.2017 № 214 «Об утверждении Особенностей использования, охраны, защиты, воспроизводства лесов, расположенных в лесопарковых зеленых поясах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8:00Z</dcterms:created>
  <dc:creator>user</dc:creator>
  <dc:description/>
  <cp:keywords/>
  <dc:language>en-US</dc:language>
  <cp:lastModifiedBy>user</cp:lastModifiedBy>
  <cp:lastPrinted>2023-12-21T13:20:00Z</cp:lastPrinted>
  <dcterms:modified xsi:type="dcterms:W3CDTF">2023-12-21T10:20:00Z</dcterms:modified>
  <cp:revision>5</cp:revision>
  <dc:subject/>
  <dc:title/>
</cp:coreProperties>
</file>