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2926"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                         №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080" w:leader="none"/>
        </w:tabs>
        <w:autoSpaceDE w:val="false"/>
        <w:ind w:right="1698" w:hanging="0"/>
        <w:jc w:val="both"/>
        <w:rPr/>
      </w:pPr>
      <w:r>
        <w:rPr>
          <w:bCs/>
          <w:sz w:val="28"/>
          <w:szCs w:val="28"/>
          <w:lang w:eastAsia="ru-RU"/>
        </w:rPr>
        <w:t xml:space="preserve">О внесении изменений в муниципальную программу «Реализация мероприятий по поддержке отрасли культуры на территории Вольского муниципального района на 2024 год», утвержденную постановлением администрации Вольского муниципального района от 28.12.2023 г. № 2862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Бюджетным кодексом Российской Федерации,  Постановлением Правительства Саратовской области от 20 ноября 2013 г. № 642-П «О государственной программе Саратовской области «Культура Саратовской области»</w:t>
      </w:r>
      <w:r>
        <w:rPr>
          <w:sz w:val="28"/>
          <w:szCs w:val="28"/>
        </w:rPr>
        <w:t>, на основании ст. ст. 29, 35, 50 Устава Вольского муниципального района, ПОСТАНОВЛЯЮ:</w:t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7938" w:leader="none"/>
          <w:tab w:val="left" w:pos="8080" w:leader="none"/>
        </w:tabs>
        <w:suppressAutoHyphens w:val="false"/>
        <w:autoSpaceDE w:val="false"/>
        <w:ind w:right="-144"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  <w:lang w:eastAsia="ru-RU"/>
        </w:rPr>
        <w:t>в муниципальную программу «Реализация мероприятий                          по поддержке отрасли культуры на территории Вольского муниципального района на 2024 год», утвержденную постановлением администрации Вольского муниципального района от 28.12.2023 г. № 2862 (далее - Программа) следующие изменения:</w:t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7938" w:leader="none"/>
          <w:tab w:val="left" w:pos="8080" w:leader="none"/>
        </w:tabs>
        <w:suppressAutoHyphens w:val="false"/>
        <w:autoSpaceDE w:val="false"/>
        <w:ind w:right="-144" w:firstLine="709"/>
        <w:jc w:val="both"/>
        <w:rPr>
          <w:sz w:val="16"/>
          <w:szCs w:val="16"/>
        </w:rPr>
      </w:pPr>
      <w:r>
        <w:rPr>
          <w:bCs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Раздел 4 «Ресурсное обеспечение Программы» изложить                                         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«Общий объем финансового обеспечения Программы в 2024 году                          составляет -  </w:t>
      </w:r>
      <w:r>
        <w:rPr>
          <w:rStyle w:val="Appleconvertedspace"/>
          <w:color w:val="000000"/>
          <w:sz w:val="28"/>
          <w:szCs w:val="28"/>
        </w:rPr>
        <w:t>35 702</w:t>
      </w:r>
      <w:r>
        <w:rPr>
          <w:bCs/>
          <w:color w:val="000000"/>
          <w:sz w:val="28"/>
          <w:szCs w:val="28"/>
        </w:rPr>
        <w:t xml:space="preserve"> 265,35</w:t>
      </w:r>
      <w:r>
        <w:rPr>
          <w:rStyle w:val="S8"/>
          <w:color w:val="000000"/>
          <w:sz w:val="28"/>
          <w:szCs w:val="28"/>
        </w:rPr>
        <w:t xml:space="preserve"> руб. 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>
          <w:rStyle w:val="S8"/>
          <w:color w:val="000000"/>
          <w:sz w:val="16"/>
          <w:szCs w:val="16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25"/>
        <w:gridCol w:w="1128"/>
        <w:gridCol w:w="1682"/>
        <w:gridCol w:w="1456"/>
        <w:gridCol w:w="166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 304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 304,0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5 170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40 727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875 897,3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жбюджетных трансфертов                             из бюджета муниципального образования                       г. Воль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00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00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внебюджетных источ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6</w:t>
            </w:r>
          </w:p>
        </w:tc>
      </w:tr>
    </w:tbl>
    <w:p>
      <w:pPr>
        <w:pStyle w:val="Normal"/>
        <w:widowControl w:val="false"/>
        <w:suppressAutoHyphens w:val="false"/>
        <w:ind w:right="-144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бъемах и источниках финансового обеспечения Программы приведены в приложении № 1 к Программе».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8"/>
          <w:szCs w:val="28"/>
        </w:rPr>
        <w:t>1.2. Приложение № 2  к программе изложить в новой редакции  (приложение).</w:t>
      </w:r>
    </w:p>
    <w:p>
      <w:pPr>
        <w:pStyle w:val="Normal"/>
        <w:widowControl w:val="false"/>
        <w:suppressAutoHyphens w:val="false"/>
        <w:ind w:right="-144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.В. Федосеев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.В. Бондаренко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.А. Харчиков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.А. Назаров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.В. Меремьянин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.Н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Управление экономики, промышленности и инвестиционной деятельности - 1 экз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Управление правового обеспечения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кино, молодёжной политики и туризма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 - на сайт в эл. виде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ИЦ «Вольская жизнь» - 1 экз.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Исполнитель: Начальник управления культуры, кино, молодежной политики и туризма администрации ВМР    О.А. Назарова,  тел. 7-42-83</w:t>
      </w:r>
    </w:p>
    <w:p>
      <w:pPr>
        <w:pStyle w:val="Normal"/>
        <w:ind w:right="-60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ConsPlusNormal1"/>
        <w:ind w:right="-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right="-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1"/>
        <w:ind w:right="-6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№</w:t>
        <w:tab/>
        <w:t xml:space="preserve">      </w:t>
      </w:r>
    </w:p>
    <w:p>
      <w:pPr>
        <w:pStyle w:val="Normal"/>
        <w:spacing w:lineRule="auto" w:line="216"/>
        <w:ind w:right="-6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ind w:right="-6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142" w:right="-6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right="-600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right="-600" w:hanging="0"/>
        <w:jc w:val="right"/>
        <w:rPr>
          <w:color w:val="000000"/>
          <w:sz w:val="24"/>
          <w:szCs w:val="24"/>
        </w:rPr>
      </w:pPr>
      <w:r>
        <w:rPr>
          <w:sz w:val="24"/>
          <w:szCs w:val="28"/>
        </w:rPr>
        <w:t>Вольского муниципального района на 2024 год»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850"/>
        <w:gridCol w:w="1418"/>
        <w:gridCol w:w="1134"/>
        <w:gridCol w:w="1275"/>
        <w:gridCol w:w="1134"/>
        <w:gridCol w:w="851"/>
        <w:gridCol w:w="992"/>
        <w:gridCol w:w="992"/>
        <w:gridCol w:w="1276"/>
        <w:gridCol w:w="709"/>
        <w:gridCol w:w="1701"/>
        <w:gridCol w:w="1276"/>
      </w:tblGrid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(рублей), 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средства, средства бюджета  Саратовской  обл.,  средства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межбюджетных трансфертов                             из бюджета муниципального образования г. Вольск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олугодие 2024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полугодие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   ные за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Федераль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бюджет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                            из бюджета муниципального образования г. Во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едеральные средств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Саратовской области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бюджетных трансфертов                             из бюджета муниципального образования г. Во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ование книжного фонда муниципальных библиотек (МУК «ЦБС»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4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3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К «ЦБС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лучших клубных работников сельских учреждений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К «ЦКС»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  <w:p>
            <w:pPr>
              <w:pStyle w:val="Normal"/>
              <w:widowControl w:val="false"/>
              <w:suppressAutoHyphens w:val="false"/>
              <w:ind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4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К «ЦК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роведение капитального и текущего ремонта, техническое оснащение муниципальных учреждений культурно-досугового типа - Дома культуры «Большевик» - структурного подразделения МУК «ЦКС» (Региональная программа «50 Домов культуры»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 2024 г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кино, молодежной политики и туризма  администрации Вольского муниципального района.                     </w:t>
            </w:r>
            <w:r>
              <w:rPr>
                <w:color w:val="000000"/>
                <w:sz w:val="24"/>
                <w:szCs w:val="24"/>
              </w:rPr>
              <w:t xml:space="preserve">МУК «ЦКС»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.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осуществлению работ по сохранению и приспособлению объекта культурного наследия к современным условиям (здание больницы 1910-1913г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-4 квартал 2024 г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40 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 840 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молодежной политики и туризма  администрации Вольского муниципального района,                     МУК «ЦК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Helvetica" w:hAnsi="Helvetica" w:cs="Helvetic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здания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населения к объектам культурного наследия,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тереса и формированию позитивного отношения населения района к вопросам сохранения  объектов культурного наследия, общему улучшению среды проживания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35 702</w:t>
            </w:r>
            <w:r>
              <w:rPr>
                <w:bCs/>
                <w:color w:val="000000"/>
                <w:sz w:val="24"/>
                <w:szCs w:val="24"/>
              </w:rPr>
              <w:t xml:space="preserve"> 265,35</w:t>
            </w:r>
            <w:r>
              <w:rPr>
                <w:rStyle w:val="S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 3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5 1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 840 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О.Н. Сазанова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S13">
    <w:name w:val="s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">
    <w:name w:val="s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7">
    <w:name w:val="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5:00Z</dcterms:created>
  <dc:creator>Наталья</dc:creator>
  <dc:description/>
  <dc:language>en-US</dc:language>
  <cp:lastModifiedBy>user</cp:lastModifiedBy>
  <cp:lastPrinted>2024-07-04T16:03:00Z</cp:lastPrinted>
  <dcterms:modified xsi:type="dcterms:W3CDTF">2024-07-04T12:05:00Z</dcterms:modified>
  <cp:revision>2</cp:revision>
  <dc:subject/>
  <dc:title/>
</cp:coreProperties>
</file>