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35.6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токол вне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нование: письмо министерства по делам территориальных образований Саратовской области от 3.11.2024 г. № 01-12/369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4      </w:t>
        <w:tab/>
        <w:tab/>
        <w:tab/>
        <w:tab/>
        <w:tab/>
        <w:tab/>
        <w:t xml:space="preserve">                      21 ноября 2024 г.                                                                                             </w:t>
      </w:r>
    </w:p>
    <w:p>
      <w:pPr>
        <w:pStyle w:val="Heading"/>
        <w:ind w:right="2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 </w:t>
      </w:r>
      <w:r>
        <w:rPr>
          <w:sz w:val="28"/>
          <w:szCs w:val="28"/>
        </w:rPr>
        <w:t>Глава Вольского муниципального района А.Е. Татаринов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начальник отдела организационной работы администрации Вольского муниципального района  Е.В.  Безручен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/>
      </w:pPr>
      <w:r>
        <w:rPr>
          <w:b/>
          <w:sz w:val="28"/>
          <w:szCs w:val="28"/>
        </w:rPr>
        <w:t xml:space="preserve">Присутствуют </w:t>
      </w:r>
      <w:r>
        <w:rPr>
          <w:sz w:val="28"/>
          <w:szCs w:val="28"/>
        </w:rPr>
        <w:t>члены Комиссии, согласно постановления администрации Вольского муниципального района от 29.05.2016 г. №  1726, – 21 чел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льского межрайонного прокурора Калинина К.Г.</w:t>
      </w:r>
    </w:p>
    <w:p>
      <w:pPr>
        <w:pStyle w:val="Style19"/>
        <w:tabs>
          <w:tab w:val="clear" w:pos="708"/>
          <w:tab w:val="left" w:pos="1082" w:leader="none"/>
        </w:tabs>
        <w:snapToGrid w:val="false"/>
        <w:ind w:lef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национально-культурных и религиозных объединен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Общественной    палаты      Вольского       муниципального  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чев Александр Васильевич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зербайджанской диаспоры «Ватан» Воль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Аллазов Эльчин Вали огл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аджикского землячества Воль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Тошев НарзулохонДодохонович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ам-хатыб Вольской Соборной мечети </w:t>
      </w:r>
      <w:r>
        <w:rPr>
          <w:rFonts w:cs="Times New Roman" w:ascii="Times New Roman" w:hAnsi="Times New Roman"/>
          <w:b/>
          <w:bCs/>
          <w:sz w:val="28"/>
          <w:szCs w:val="28"/>
        </w:rPr>
        <w:t>Яфаров Ринат Расимович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Татарской общины Воль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усаин хаджи Ульбе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7.10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 О мероприятиях по профилактике незаконного оборота наркотических средств в среде иностранных граждан и лиц без граждан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заместитель начальника МО МВД РФ «Вольский» Саратовской области, подполковник полиции </w:t>
      </w:r>
      <w:r>
        <w:rPr>
          <w:b/>
          <w:i/>
          <w:sz w:val="28"/>
          <w:szCs w:val="28"/>
        </w:rPr>
        <w:t>Сергей Олегович Латушк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антинаркотической комиссии при администрации Вольского муниципального района - Заместитель главы администрации Вольского муниципального района по социальным вопросам </w:t>
      </w:r>
      <w:r>
        <w:rPr>
          <w:b/>
          <w:i/>
          <w:sz w:val="28"/>
          <w:szCs w:val="28"/>
        </w:rPr>
        <w:t>Марина Валерьевна Федосее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еятельности рабочей группы по  мониторингу  миграционной ситуации  и организации мер  по бесконфликтному взаимодействию мигрантов и  принимающего сообщества на территории Вольского муниципального района по итогам 9 месяцев 2024 года. О мероприятиях по разъяснению норм и правил поведения иностранных граждан и лиц без гражданства в Российском общест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Начальник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i/>
          <w:sz w:val="28"/>
          <w:szCs w:val="28"/>
        </w:rPr>
        <w:t>Татьяна Николаевна Кожевник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1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секретарь МВК </w:t>
      </w:r>
      <w:r>
        <w:rPr>
          <w:b/>
          <w:sz w:val="28"/>
          <w:szCs w:val="28"/>
        </w:rPr>
        <w:t>Безручен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 с докладами заместитель начальника МО МВД РФ «Вольский» Саратовской области </w:t>
      </w:r>
      <w:r>
        <w:rPr>
          <w:b/>
          <w:color w:val="000000"/>
          <w:sz w:val="28"/>
          <w:szCs w:val="28"/>
        </w:rPr>
        <w:t>Латушкин С.О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едатель антинаркотической комиссии при администрации Вольского муниципального района - Заместитель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а</w:t>
      </w:r>
      <w:r>
        <w:rPr>
          <w:sz w:val="28"/>
          <w:szCs w:val="28"/>
        </w:rPr>
        <w:t xml:space="preserve"> М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ю антинаркотической комиссии при администрации Вольского муниципального района - заместителя главы администрации Вольского муниципального района по социальным вопросам </w:t>
      </w:r>
      <w:r>
        <w:rPr>
          <w:b/>
          <w:sz w:val="28"/>
          <w:szCs w:val="28"/>
        </w:rPr>
        <w:t>Федосее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В.</w:t>
      </w:r>
      <w:r>
        <w:rPr>
          <w:sz w:val="28"/>
          <w:szCs w:val="28"/>
        </w:rPr>
        <w:t xml:space="preserve"> во взаимодействии со всеми службами системы профил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илить проведение профилактических мероприятий среди населения, в том числе среди иностранных граждан и лиц без гражданства по профилактике употребления и незаконного оборота наркотически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тоговую информацию предоставить до 25.12.2024 г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ю МВК по профилактике правонарушений на территории района </w:t>
      </w:r>
      <w:r>
        <w:rPr>
          <w:b/>
          <w:sz w:val="28"/>
          <w:szCs w:val="28"/>
        </w:rPr>
        <w:t>Безрученковой Е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в адрес Вольского межрайонного прокурора информацию, предоставленную председателем антинаркотической комиссии при администрации Вольского муниципального района - заместителем главы администрации Вольского муниципального района по социальным вопросам «О мероприятиях по профилактике незаконного оборота наркотических средств в среде иностранных граждан и лиц без гражданства» для сведения и использова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22.11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№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ступила с докладом н</w:t>
      </w:r>
      <w:r>
        <w:rPr>
          <w:sz w:val="28"/>
          <w:szCs w:val="28"/>
        </w:rPr>
        <w:t xml:space="preserve">ачальник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>Кожевникова Т.Н.</w:t>
      </w:r>
    </w:p>
    <w:p>
      <w:pPr>
        <w:pStyle w:val="Normal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 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 </w:t>
      </w:r>
      <w:r>
        <w:rPr>
          <w:sz w:val="28"/>
          <w:szCs w:val="28"/>
        </w:rPr>
        <w:t>(секретарю рабочей группы)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целях снижения уровня преступности, повышения уровня взаимодействия правоохранительных органов, органов местного самоуправления, в рамках деятельности рабочей группы по мониторингу миграционной ситуации и организационных мер по бесконфликтному взаимодействию мигрантов и принимающего сообщества на территории района, утвержденной распоряжением администрации района от 12.10.2023 г. № 277-р усилить проведение мероприятий, направленных на противодействие незаконной миграции и нелегальной трудовой деятельности иностранных граждан и лиц без гражданства с участием руководителей общественных объединений и национальных диаспор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тоговую информацию предоставить до 25.12.2024 г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 xml:space="preserve">Кожевниковой Т.Н. </w:t>
      </w:r>
      <w:r>
        <w:rPr>
          <w:bCs/>
          <w:sz w:val="28"/>
          <w:szCs w:val="28"/>
        </w:rPr>
        <w:t xml:space="preserve"> разместить информацию по итогам заседания</w:t>
      </w:r>
      <w:r>
        <w:rPr>
          <w:spacing w:val="2"/>
          <w:sz w:val="28"/>
          <w:szCs w:val="28"/>
        </w:rPr>
        <w:t xml:space="preserve"> межведомственной комиссии по </w:t>
      </w:r>
      <w:r>
        <w:rPr>
          <w:sz w:val="28"/>
          <w:szCs w:val="28"/>
        </w:rPr>
        <w:t xml:space="preserve">профилактике правонарушений Вольского муниципального района Саратовской области № 4 в информационно-телекоммуникационной сети Интернет на главной странице интернет-сайта «Вольск.рф» в разделе «Работа общественных советов и комисси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.11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ю о ходе реализации мероприятий направлять в адрес отдела организационной работы администрации Вольского муниципального района (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t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 факс 70436) в соответствии с заявленными срока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Воль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Воль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Татари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 Комиссии Е.В. Безрученкова, 7-0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6:00Z</dcterms:created>
  <dc:creator>Пользователь</dc:creator>
  <dc:description/>
  <cp:keywords/>
  <dc:language>en-US</dc:language>
  <cp:lastModifiedBy>Пользователь</cp:lastModifiedBy>
  <cp:lastPrinted>2024-11-21T16:14:00Z</cp:lastPrinted>
  <dcterms:modified xsi:type="dcterms:W3CDTF">2024-12-13T10:30:00Z</dcterms:modified>
  <cp:revision>820</cp:revision>
  <dc:subject/>
  <dc:title/>
</cp:coreProperties>
</file>