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декабря 2024 год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№ 23/5-73                       г. Вольск</w:t>
      </w:r>
    </w:p>
    <w:p>
      <w:pPr>
        <w:pStyle w:val="Heading1"/>
        <w:rPr>
          <w:sz w:val="28"/>
        </w:rPr>
      </w:pPr>
      <w:r>
        <w:rPr>
          <w:rFonts w:eastAsia="Cambria" w:cs="Cambria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в муниципальную собственность Воль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720"/>
        <w:rPr>
          <w:rStyle w:val="FontStyle49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  законом  от  06.10.2003 г. № 131-ФЗ «Об общих принципах организации местного самоуправления в Российской Федерации», ст. 3,19 Устава  городского поселения город Вольск </w:t>
      </w:r>
      <w:r>
        <w:rPr>
          <w:rStyle w:val="FontStyle49"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rStyle w:val="FontStyle49"/>
          <w:sz w:val="28"/>
          <w:szCs w:val="28"/>
        </w:rPr>
        <w:t xml:space="preserve"> Совет муниципального образования город Вольск     </w:t>
      </w:r>
    </w:p>
    <w:p>
      <w:pPr>
        <w:pStyle w:val="Style19"/>
        <w:widowControl/>
        <w:spacing w:lineRule="auto" w:line="240"/>
        <w:ind w:right="5" w:hanging="0"/>
        <w:jc w:val="center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дить перечень муниципального имущества, передаваемого из муниципальной собственности муниципального образования город Вольск Вольского муниципального района Саратовской области в муниципальную собственность Вольского муниципального района (приложение)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нтроль за исполнением настоящего решения возложить на  главу Вольского муниципального района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9"/>
          <w:sz w:val="28"/>
          <w:szCs w:val="28"/>
        </w:rPr>
        <w:t>Настоящее решение вступает в силу со дня его принятия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Глава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 xml:space="preserve">муниципального образования                                                 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город Вольск</w:t>
        <w:tab/>
        <w:tab/>
        <w:tab/>
        <w:tab/>
        <w:tab/>
        <w:tab/>
        <w:t xml:space="preserve">                        С.В. Фролова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97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andard"/>
        <w:ind w:left="5040" w:hanging="0"/>
        <w:jc w:val="right"/>
        <w:rPr/>
      </w:pPr>
      <w:r>
        <w:rPr>
          <w:rFonts w:eastAsia="Times New Roman" w:cs="Times New Roman"/>
          <w:b/>
          <w:szCs w:val="20"/>
        </w:rPr>
        <w:t>Приложение к решению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Совета муниципального образования    город  Вольск 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b/>
          <w:szCs w:val="20"/>
        </w:rPr>
        <w:t>от 24.12.2024 г. № 23/5-73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/>
          <w:b/>
          <w:sz w:val="28"/>
          <w:szCs w:val="26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1701"/>
        <w:gridCol w:w="1559"/>
        <w:gridCol w:w="1134"/>
        <w:gridCol w:w="2268"/>
      </w:tblGrid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700" w:hRule="atLeast"/>
        </w:trPr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firstLine="6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тройство ленточного фундамента под домики из сруба 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ратовская область,             г. Вольск,           ул. Октябрьская,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д. 114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тройство ленточного фундамента под домики из сруба , балансовой стоимостью 593948,92 руб., остаточной стоимостью 593948,92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сна стволовая «Альпийская красавица»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ратовская область,              г. Вольск,          ул. Октябрьская,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сна стволовая «Альпийская красавица»6м, балансовой стоимостью 106000,00 руб., остаточной стоимостью 1060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тодиодная гирлянда «Бахрома мерцающая «5х0,7м, тепло-белое свечение с белыми мерцающими диодами (5метров ,180диодов,белый резиновый провод 3,2мм </w:t>
            </w:r>
            <w:r>
              <w:rPr>
                <w:lang w:val="en-US"/>
              </w:rPr>
              <w:t>IP</w:t>
            </w:r>
            <w:r>
              <w:rPr/>
              <w:t xml:space="preserve"> 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ратовская область,             г. Вольск,         ул. Октябрьская,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тодиодная гирлянда «Бахрома мерцающая «5х0,7м,тепло-белое свечение с белыми мерцающими диодами  (5 метров, 180 диодов, белый резиновый провод 3,2 мм </w:t>
            </w:r>
            <w:r>
              <w:rPr>
                <w:lang w:val="en-US"/>
              </w:rPr>
              <w:t>IP</w:t>
            </w:r>
            <w:r>
              <w:rPr/>
              <w:t xml:space="preserve"> 65) балансовой стоимостью </w:t>
            </w:r>
            <w:r>
              <w:rPr>
                <w:lang w:val="en-US"/>
              </w:rPr>
              <w:t>106</w:t>
            </w: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ель питания для гирлянды (1,5м с адаптером (4А) белый про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            г. Вольск,           ул. Октябрьская,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ель питания для гирлянды (1,5м с адаптером (4А) белый провод) балансовой стоимостью 74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тодиодный занавес «Дождь» 2х3м тепло-белый (740диодов,95Ватт,20 нитей, белый ПВЧ провод </w:t>
            </w:r>
            <w:r>
              <w:rPr>
                <w:lang w:val="en-US"/>
              </w:rPr>
              <w:t>IP</w:t>
            </w:r>
            <w:r>
              <w:rPr/>
              <w:t xml:space="preserve"> 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             г. Вольск,          ул. Октябрьская,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тодиодный занавес «Дождь» 2х3м тепло-белый (740 диодов,95 Ватт, 20 нитей, белый ПВЧ провод </w:t>
            </w:r>
            <w:r>
              <w:rPr>
                <w:lang w:val="en-US"/>
              </w:rPr>
              <w:t>IP</w:t>
            </w:r>
            <w:r>
              <w:rPr/>
              <w:t xml:space="preserve"> 54) балансовой стоимостью 9600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тодиодный занавес «Дождь» 2х6м тепло-белый (1140диодов,865Ватт,20 нитей, белый ПВЧ провод </w:t>
            </w:r>
            <w:r>
              <w:rPr>
                <w:lang w:val="en-US"/>
              </w:rPr>
              <w:t>IP</w:t>
            </w:r>
            <w:r>
              <w:rPr/>
              <w:t xml:space="preserve"> 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ратовская область,              г. Вольск,           ул. Октябрьская,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ветодиодный занавес «Дождь» 2х6м тепло-белый (1140диодов, 865 Ватт, 20 нитей, белый ПВЧ провод </w:t>
            </w:r>
            <w:r>
              <w:rPr>
                <w:lang w:val="en-US"/>
              </w:rPr>
              <w:t>IP</w:t>
            </w:r>
            <w:r>
              <w:rPr/>
              <w:t xml:space="preserve"> 54), балансовой стоимостью 35200,00 руб.</w:t>
            </w:r>
          </w:p>
        </w:tc>
      </w:tr>
    </w:tbl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Standard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709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426"/>
        <w:jc w:val="both"/>
        <w:rPr>
          <w:rStyle w:val="FontStyle49"/>
          <w:rFonts w:cs="Tahoma"/>
          <w:b/>
          <w:b/>
          <w:sz w:val="26"/>
          <w:szCs w:val="26"/>
        </w:rPr>
      </w:pPr>
      <w:r>
        <w:rPr>
          <w:b/>
          <w:sz w:val="26"/>
          <w:szCs w:val="26"/>
        </w:rPr>
        <w:t>город Вольск                                                                                                  С.В. Фролова</w:t>
      </w:r>
    </w:p>
    <w:p>
      <w:pPr>
        <w:pStyle w:val="Normal"/>
        <w:jc w:val="both"/>
        <w:rPr>
          <w:rStyle w:val="FontStyle49"/>
          <w:rFonts w:cs="Tahoma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2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6:00Z</dcterms:created>
  <dc:creator>Комитет по упр. имуществом</dc:creator>
  <dc:description/>
  <cp:keywords/>
  <dc:language>en-US</dc:language>
  <cp:lastModifiedBy>пользователь1</cp:lastModifiedBy>
  <cp:lastPrinted>2024-12-26T10:05:00Z</cp:lastPrinted>
  <dcterms:modified xsi:type="dcterms:W3CDTF">2024-12-26T06:27:00Z</dcterms:modified>
  <cp:revision>4</cp:revision>
  <dc:subject/>
  <dc:title>Проект</dc:title>
</cp:coreProperties>
</file>