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декабря 2024 года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№ 23/5-72                       г. Вольск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15.12.2023 г.  № 6/5-16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/>
      </w:pPr>
      <w:r>
        <w:rPr>
          <w:sz w:val="28"/>
        </w:rPr>
        <w:t>на 2024 год и 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городского поселения город Вольск Вольского муниципального района Саратовской области, Совет муниципального образования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муниципального образования город Вольск от 15.12.2023 г.  № 6/5-16 «О бюджете муниципального образования город Вольск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4 год по доходам в сумме </w:t>
      </w:r>
      <w:r>
        <w:rPr>
          <w:bCs/>
          <w:sz w:val="28"/>
        </w:rPr>
        <w:t>522 610,1</w:t>
      </w:r>
      <w:r>
        <w:rPr>
          <w:sz w:val="28"/>
        </w:rPr>
        <w:t xml:space="preserve"> тыс. руб. и расходам в сумме 556 400,3 тыс. руб. с дефицитом 33 790,2 тыс. руб.»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 2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 3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5 изложить в новой редакции (Приложение № 4).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                                                               С. В. Фролова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8"/>
        <w:gridCol w:w="1196"/>
        <w:gridCol w:w="957"/>
        <w:gridCol w:w="283"/>
        <w:gridCol w:w="2745"/>
        <w:gridCol w:w="1697"/>
      </w:tblGrid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 1 к решению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в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город  Вольск от 24.12.2024 г. № 23/5-7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риложение № 1</w:t>
            </w:r>
            <w:r>
              <w:rPr>
                <w:b/>
              </w:rPr>
              <w:t xml:space="preserve"> к решению  </w:t>
            </w:r>
            <w:r>
              <w:rPr>
                <w:b/>
                <w:color w:val="00000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вета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ород  Вольск от 15.12.2023 г. № 6/5-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" w:name="RANGE!A1%3AH19"/>
      <w:bookmarkStart w:id="3" w:name="RANGE!A1%3AH19"/>
      <w:bookmarkEnd w:id="3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92"/>
        <w:gridCol w:w="1469"/>
        <w:gridCol w:w="1556"/>
        <w:gridCol w:w="1414"/>
      </w:tblGrid>
      <w:tr>
        <w:trPr>
          <w:trHeight w:val="75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4 год и на плановый период 2025 и 2026 годов</w:t>
            </w:r>
          </w:p>
        </w:tc>
      </w:tr>
      <w:tr>
        <w:trPr>
          <w:trHeight w:val="49" w:hRule="atLeast"/>
        </w:trPr>
        <w:tc>
          <w:tcPr>
            <w:tcW w:w="266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классификации доходов бюджета 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поступлений в бюджет</w:t>
            </w:r>
          </w:p>
        </w:tc>
        <w:tc>
          <w:tcPr>
            <w:tcW w:w="4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5 год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 231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4 818,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0 576,7</w:t>
            </w:r>
          </w:p>
        </w:tc>
      </w:tr>
      <w:tr>
        <w:trPr>
          <w:trHeight w:val="972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379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80,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17,3</w:t>
            </w:r>
          </w:p>
        </w:tc>
      </w:tr>
      <w:tr>
        <w:trPr>
          <w:trHeight w:val="80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 610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 698,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 594,0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                                                               С. В. Фролова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Совета муниципального образования</w:t>
      </w:r>
    </w:p>
    <w:p>
      <w:pPr>
        <w:pStyle w:val="Normal"/>
        <w:jc w:val="right"/>
        <w:rPr/>
      </w:pPr>
      <w:r>
        <w:rPr>
          <w:b/>
        </w:rPr>
        <w:tab/>
        <w:t>город Вольск от 24.12.2024 г. №  23/5-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>Приложение № 3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Совет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город Вольск от 15.12.2023 г. № 6/5-16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993"/>
        <w:gridCol w:w="850"/>
        <w:gridCol w:w="1276"/>
        <w:gridCol w:w="1134"/>
        <w:gridCol w:w="992"/>
        <w:gridCol w:w="851"/>
        <w:gridCol w:w="850"/>
      </w:tblGrid>
      <w:tr>
        <w:trPr>
          <w:trHeight w:val="57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омственная структура расходов бюджета муниципального образования город Вольск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2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 2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6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5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9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27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соответствии с п.20 ст.14 ФЗ-131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4-2026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5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5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БУ "Дорожник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9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9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9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9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город Вольск Вольского муниципального района на 2024-2026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объектов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автобусных остановочных павильо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горизонтальной дорожной размет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ограждений вблизи обществен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светофорного объек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и паспортизация автомобильных дорог МО г.Вольс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автомобильной дороги в г. Вольск по ул. Талалихина от д.90 до ул. Ленина в 2024 году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1 этап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6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 в 2022-2024 годах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 55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"Сквер имени Героя Советского Союза              З. И. Маресевой, расположенной по адресу: Саратовская область,        г. Вольск, (пересечение улиц Ключевая – Маресев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Сквер имени Героя Советского Союза              З. И. Маресевой, расположенной по адресу: Саратовская область,        г. Вольск, (пересечение улиц Ключевая – Маресев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Сквер имени Героя Советского Союза З. И. Маресевой, расположенной по адресу: Саратовская область,        г. Вольск, (пересечение улиц Ключевая – Маресев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Сквер имени Героя Советского Союза З. И. Маресевой, расположенной по адресу: Саратовская область,        г. Вольск, (пересечение улиц Ключевая – Маресев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Сквер имени Героя Советского Союза              З. И. Маресевой, расположенной по адресу: Саратовская область,       г. Вольск, (пересечение улиц Ключевая – Маресев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Сквер имени Героя Советского Союза   З. И. Маресевой, расположенной по адресу: Саратовская область,        г. Вольск, (пересечение улиц Ключевая – Маресев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Сквер имени Героя Советского Союза З. И. Маресевой, расположенной по адресу: Саратовская область,        г. Вольск, (пересечение улиц Ключевая – Маресева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15 S2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15 S2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, и популяризация объектов культурного наследия Вольского муниципального района на 2024-2026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сохранение исторического облика пешеходной зоны улиц Революционной (бывшая Московская), Саши Евсеева и площади Свободы в границах исторического поселения город Вольс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улицы Революционная (бывшая Московская)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площади Свободы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4-2026 г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1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1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1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 4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3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44,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                                                               С. В. Фролова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3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Совет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город Вольск от 24.12.2024 г. №  23/5-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Приложение № 4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Совет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город Вольск от 15.12.2023 г. №6/5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1276"/>
        <w:gridCol w:w="1134"/>
        <w:gridCol w:w="992"/>
        <w:gridCol w:w="850"/>
        <w:gridCol w:w="1134"/>
      </w:tblGrid>
      <w:tr>
        <w:trPr>
          <w:trHeight w:val="136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4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5 и 2026 годов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4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4-2026 год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5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5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БУ "Дорожник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9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9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9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9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город Вольск Вольского муниципального района на 2024-2026 г.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объектов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автобусных остановочных павильон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горизонтальной дорожной размет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ограждений вблизи обществен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светофорного объек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и паспортизация автомобильных дорог МО г.Вольс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автомобильной дороги в г. Вольск по ул. Талалихина от д.90 до ул. Ленина в 2024 году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1 этап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6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 в 2022-2024 годах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"Сквер имени Героя Советского Союза З. И. Маресевой, расположенной по адресу: Саратовская область,                   г. Вольск, (пересечение улиц Ключевая – Маресева)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Сквер имени Героя Советского Союза            З. И. Маресевой, расположенной по адресу: Саратовская область,                 г. Вольск, (пересечение улиц Ключевая – Маресева)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Сквер имени Героя Советского Союза                      З. И. Маресевой, расположенной по адресу: Саратовская область,             г. Вольск, (пересечение улиц Ключевая – Маресева)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Сквер имени Героя Советского Союза З. И. Маресевой, расположенной по адресу: Саратовская область,                г. Вольск, (пересечение улиц Ключевая – Маресева)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Сквер имени Героя Советского Союза             З. И. Маресевой, расположенной по адресу: Саратовская область,             г. Вольск, (пересечение улиц Ключевая – Маресева)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Сквер имени Героя Советского Союза                 З. И. Маресевой, расположенной по адресу: Саратовская область,              г. Вольск, (пересечение улиц Ключевая – Маресева)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Сквер имени Героя Советского Союза З. И. Маресевой, расположенной по адресу: Саратовская область,               г. Вольск, (пересечение улиц Ключевая – Маресева)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, и популяризация объектов культурного наследия Вольского муниципального района на 2024-2026 г.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сохранение исторического облика пешеходной зоны улиц Революционной (бывшая Московская), Саши Евсеева и площади Свободы в границах исторического поселения город Вольс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улицы Революционная (бывшая Московская)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площади Свободы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4-2026 гг.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1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1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1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 4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3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                                                               С. В. Фролова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4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Совет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город Вольск от 24.12.2024 г. №  23/5-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Приложение № 5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Совет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город Вольск от 15.12.2023 г. №6/5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12"/>
        <w:gridCol w:w="1507"/>
        <w:gridCol w:w="1075"/>
        <w:gridCol w:w="1134"/>
        <w:gridCol w:w="992"/>
      </w:tblGrid>
      <w:tr>
        <w:trPr>
          <w:trHeight w:val="102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очих учреждени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У "Дорожник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9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учреждени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9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9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9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9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26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35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5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6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24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5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"Сквер имени Героя Советского Союза З. И. Маресевой, расположенной по адресу: Саратовская область, г. Вольск, (пересечение улиц Ключевая – Маресева)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Сквер имени Героя Советского Союза З. И. Маресевой, расположенной по адресу: Саратовская область, г. Вольск, (пересечение улиц Ключевая – Маресева)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Сквер имени Героя Советского Союза З. И. Маресевой, расположенной по адресу: Саратовская область, г. Вольск, (пересечение улиц Ключевая – Маресева)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Сквер имени Героя Советского Союза З. И. Маресевой, расположенной по адресу: Саратовская область, г. Вольск, (пересечение улиц Ключевая – Маресева)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"Сквер имени Героя Советского Союза З. И. Маресевой, расположенной по адресу: Саратовская область, г. Вольск, (пересечение улиц Ключевая – Маресева)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7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"Сквер имени Героя Советского Союза З. И. Маресевой, расположенной по адресу: Саратовская область, г. Вольск, (пересечение улиц Ключевая – Маресева)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8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8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8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Сквер имени Героя Советского Союза З. И. Маресевой, расположенной по адресу: Саратовская область, г. Вольск, (пересечение улиц Ключевая – Маресева)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9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9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9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на предоставление единовременной денежной выплаты лицам, заключившим контракт на прохождение военной службы в Вооруженных Силах Российской Федерации, в соответствии с Указом Президента Российской Федерации от 31.07.2024 г. №644.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10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10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10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4-2026 годы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город Вольск Вольского муниципального района на 2024-2026 г.г.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объектов дорожного хозяйств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автобусных остановочных павильон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горизонтальной дорожной разметк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ограждений вблизи общественных общеобразовательных учреждени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светофорного объект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и паспортизация автомобильных дорог МО г.Вольск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4-2026 гг.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хранение, охрана, и популяризация объектов культурного наследия Вольского муниципального района на 2024-2026 г.г.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Благоустройство и сохранение исторического облика пешеходной зоны улиц Революционной (бывшая Московская), Саши Евсеева и площади Свободы в границах исторического поселения город Вольск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улицы Революционная (бывшая Московская)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площади Свободы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Ремонт автомобильной дороги в г. Вольск по ул. Талалихина от д.90 д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. Ленина в 2024 году.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ереселение граждан из аварийного жилищного фонда на территории муниципального образования город Вольск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2022-2024 годах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F3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 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1 этап)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 4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</w:p>
    <w:p>
      <w:pPr>
        <w:pStyle w:val="Oaenoaieoiaioa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Вольск                                                               С. В. Фролова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1:00Z</dcterms:created>
  <dc:creator>oit</dc:creator>
  <dc:description/>
  <cp:keywords/>
  <dc:language>en-US</dc:language>
  <cp:lastModifiedBy>пользователь1</cp:lastModifiedBy>
  <cp:lastPrinted>2024-12-26T09:43:00Z</cp:lastPrinted>
  <dcterms:modified xsi:type="dcterms:W3CDTF">2024-12-26T05:44:00Z</dcterms:modified>
  <cp:revision>9</cp:revision>
  <dc:subject/>
  <dc:title/>
</cp:coreProperties>
</file>