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ноября 2024 года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22/5-69                              г. Вольс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в муниципальную собственность Воль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720"/>
        <w:rPr>
          <w:rStyle w:val="FontStyle49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 Федеральным  законом  от  06.10.2003 г. №131-ФЗ «Об общих принципах организации местного самоуправления в Российской Федерации», ст. 3,19 Устава муниципального образования город Вольск,</w:t>
      </w:r>
      <w:r>
        <w:rPr>
          <w:rStyle w:val="FontStyle49"/>
          <w:sz w:val="28"/>
          <w:szCs w:val="28"/>
        </w:rPr>
        <w:t xml:space="preserve"> Совет муниципального образования город Вольск     </w:t>
      </w:r>
    </w:p>
    <w:p>
      <w:pPr>
        <w:pStyle w:val="Style19"/>
        <w:widowControl/>
        <w:spacing w:lineRule="auto" w:line="240"/>
        <w:ind w:right="5" w:hanging="0"/>
        <w:jc w:val="center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РЕШИЛ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Утвердить перечень муниципального имущества, передаваемого из муниципальной собственности муниципального образования город Вольск Вольского муниципального района Саратовской области в муниципальную собственность Вольского муниципального района (приложение)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49"/>
          <w:sz w:val="28"/>
          <w:szCs w:val="28"/>
        </w:rPr>
        <w:t>Решение Совета муниципального образования город Вольск Вольского муниципального района Саратовской области от 31.10.2024 г. № 21/5-63 "Об утверждении перечня имущества, передаваемого в муниципальную собственность Вольского муниципального района Саратовской области" - отменить с момента принятия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Контроль за исполнением настоящего решения возложить на  главу Вольского муниципального района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49"/>
          <w:sz w:val="28"/>
          <w:szCs w:val="28"/>
        </w:rPr>
        <w:t>Настоящее решение вступает в силу со дня его принятия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firstLine="709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 xml:space="preserve">Глава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 xml:space="preserve">муниципального образования                                                 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>
          <w:rStyle w:val="FontStyle49"/>
          <w:b/>
          <w:sz w:val="28"/>
          <w:szCs w:val="28"/>
        </w:rPr>
        <w:t>город Вольск</w:t>
        <w:tab/>
        <w:tab/>
        <w:tab/>
        <w:tab/>
        <w:tab/>
        <w:tab/>
        <w:t xml:space="preserve">                        С.В. Фролова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sz w:val="28"/>
          <w:szCs w:val="28"/>
        </w:rPr>
      </w:pPr>
      <w:r>
        <w:rPr/>
      </w:r>
    </w:p>
    <w:p>
      <w:pPr>
        <w:pStyle w:val="Standard"/>
        <w:ind w:left="4678" w:right="142" w:hanging="0"/>
        <w:jc w:val="right"/>
        <w:rPr/>
      </w:pPr>
      <w:r>
        <w:rPr>
          <w:rFonts w:eastAsia="Times New Roman" w:cs="Times New Roman"/>
          <w:b/>
          <w:szCs w:val="20"/>
        </w:rPr>
        <w:t>Приложение к решению</w:t>
      </w:r>
    </w:p>
    <w:p>
      <w:pPr>
        <w:pStyle w:val="Standard"/>
        <w:ind w:left="4678" w:right="142" w:hanging="0"/>
        <w:jc w:val="right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Совета муниципального образования </w:t>
      </w:r>
    </w:p>
    <w:p>
      <w:pPr>
        <w:pStyle w:val="Standard"/>
        <w:ind w:left="4678" w:right="142" w:hanging="0"/>
        <w:jc w:val="right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г. Вольск от 27.11.2024 г. № 22/5-69</w:t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ind w:left="5040" w:firstLine="720"/>
        <w:jc w:val="right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1701"/>
        <w:gridCol w:w="1843"/>
        <w:gridCol w:w="850"/>
        <w:gridCol w:w="2268"/>
      </w:tblGrid>
      <w:tr>
        <w:trPr>
          <w:trHeight w:val="31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С ЛЕТО Кровать 160х200 (ЦементСветлый/ВставкаБелый) 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 , д. 11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С ЛЕТО Кровать 160х200 (ЦементСветлый/ВставкаБелый), балансовой стоимостью 87475,35 руб., остаточной стоимостью 0,00 руб.</w:t>
            </w:r>
          </w:p>
        </w:tc>
      </w:tr>
      <w:tr>
        <w:trPr>
          <w:trHeight w:val="25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С ЛЕТО Кровать 90х200 (ЦементСветлый/Вставка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С ЛЕТО Кровать 90х200 (ЦементСветлый/ВставкаБелый), балансовой стоимостью 297376,75 руб., остаточной стоимостью 0,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 Турин 1100х700х400 (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л Турин 1100х700х400 (Белый), балансовой стоимостью 10498,66 руб., остаточной стоимостью 0,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бурет Крафт (Че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абурет Крафт (Черный), балансовой стоимостью 11152,01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хня Дуся 2,0 м ЛДСП (Верх Белый брилиант/НизЦе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хня Дуся 2,0 м ЛДСП (Верх Белый брилиант/НизЦемент, балансовой стоимостью 21104,66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хня ЛЕТО 2,0 Корпус Графит (Верх Графит/НизГрафит/Стол-ца Дуб Во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ухня ЛЕТО 2,0 Корпус Графит (Верх Графит/НизГрафит/Стол-ца Дуб Вотан, балансовой стоимостью 16123,33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 Мори МСП 1200.1 (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л Мори МСП 1200.1 (Белый), балансовой стоимостью 12126,67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С ЛЕТО шкаф МШ 1600.1 (Цемент Свет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С ЛЕТО шкаф МШ 1600.1 (Цемент Светлый), балансовой стоимостью 164253,33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С ЛЕТО шкаф МШ 1200.1 (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С ЛЕТО шкаф МШ 1200.1 (Белый), балансовой стоимостью 124253,33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Диван Релакс (Софт) (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Mint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Диван Релакс (Софт) (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Mint</w:t>
            </w:r>
            <w:r>
              <w:rPr/>
              <w:t>), балансовой стоимостью 28523,</w:t>
            </w:r>
            <w:r>
              <w:rPr>
                <w:lang w:val="en-US"/>
              </w:rPr>
              <w:t>33</w:t>
            </w:r>
            <w:r>
              <w:rPr/>
              <w:t xml:space="preserve"> руб., остаточной стоимостью 0,00  руб. 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Диван Релакс (Софт) (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Plum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Диван Релакс (Софт) (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Plum</w:t>
            </w:r>
            <w:r>
              <w:rPr/>
              <w:t>), балансовой стоимостью 28523,</w:t>
            </w:r>
            <w:r>
              <w:rPr>
                <w:lang w:val="en-US"/>
              </w:rPr>
              <w:t>33</w:t>
            </w:r>
            <w:r>
              <w:rPr/>
              <w:t xml:space="preserve">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Диван Релакс (Софт) (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Grey</w:t>
            </w:r>
            <w:r>
              <w:rPr/>
              <w:t xml:space="preserve"> (</w:t>
            </w:r>
            <w:r>
              <w:rPr>
                <w:lang w:val="en-US"/>
              </w:rPr>
              <w:t>Vivaldi</w:t>
            </w:r>
            <w:r>
              <w:rPr/>
              <w:t xml:space="preserve"> 7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Диван Релакс (Софт) (</w:t>
            </w:r>
            <w:r>
              <w:rPr>
                <w:lang w:val="en-US"/>
              </w:rPr>
              <w:t>Ultra</w:t>
            </w:r>
            <w:r>
              <w:rPr/>
              <w:t xml:space="preserve"> </w:t>
            </w:r>
            <w:r>
              <w:rPr>
                <w:lang w:val="en-US"/>
              </w:rPr>
              <w:t>Grey</w:t>
            </w:r>
            <w:r>
              <w:rPr/>
              <w:t xml:space="preserve"> (</w:t>
            </w:r>
            <w:r>
              <w:rPr>
                <w:lang w:val="en-US"/>
              </w:rPr>
              <w:t>Vivaldi</w:t>
            </w:r>
            <w:r>
              <w:rPr/>
              <w:t xml:space="preserve"> 7)), балансовой стоимостью 28523,</w:t>
            </w:r>
            <w:r>
              <w:rPr>
                <w:lang w:val="en-US"/>
              </w:rPr>
              <w:t>33</w:t>
            </w:r>
            <w:r>
              <w:rPr/>
              <w:t xml:space="preserve">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С ЛЕТО комод 1200.8 (Цемент Свет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С ЛЕТО комод 1200.8 (Цемент Светлый), балансовой стоимостью 22832,60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 журнальный №13 (Крышка мдф глянцевая 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л журнальный №13 (Крышка мдф глянцевая белый), балансовой стоимостью 11792,60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С ЛЕТО Тумба ТПМ 400.1 (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С ЛЕТО Тумба ТПМ 400.1 (Белый),  балансовой стоимостью 38834,72 руб., остаточной стоимостью 0,00 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ные зон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ляжные зонтики, балансовой стоимостью 100000,80 руб., остаточной стоимостью 0,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ыватель для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мыватель для ног,  балансовой стоимостью 62000,00 руб., остаточной стоимостью 0,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ая стойка колонного типа из нержавеющей 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Душевая стойка колонного типа из нержавеющей стали, балансовой стоимостью 105000,00 руб., остаточной стоимостью 95083,39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гирлянда «Бахрома мерцающая»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гирлянда «Бахрома мерцающая»1, балансовой стоимостью 108000,00 руб., остаточной стоимостью 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вадратный Эластик (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вадратный Эластик (белый), балансовой стоимостью 34650,00 руб., остаточной стоимостью 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1 (6м*4м,высота 2,4м); материал: бревно D=24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1 (6м*4м,высота 2,4м); материал: бревно D=24см балансовой стоимостью 276231,00 руб., остаточной стоимостью 199500,2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2 (6м*4м,высота 2,4м); материал: бревно D=24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2 (6м*4м,высота 2,4м); материал: бревно D=24см, балансовой стоимостью 276231,00 руб., остаточной стоимостью 199500,2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3 (6м*4м,высота 2,4м); материал: бревно D=24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3 (6м*4м,высота 2,4м); материал: бревно D=24см балансовой стоимостью 276231,00 руб., остаточной стоимостью 199500,2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4 (6м*4м,высота 2,4м); материал: бревно D=24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4 (6м*4м,высота 2,4м); материал: бревно D=24см балансовой стоимостью 276231,00 руб., остаточной стоимостью 199500,2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5 (6м*4м,высота 2,4м); материал: бревно D=24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5 (6м*4м,высота 2,4м); материал: бревно D=24см балансовой стоимостью 276231,00 руб., остаточной стоимостью 199500,2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(2 часть) (10*10м,высота 1,7м); материал: бревно D=2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(2 часть) (10*10м,высота 1,7м); материал: бревно D=25см балансовой стоимостью 535000,00 руб., остаточной стоимостью 401520,01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(1 часть) (10*10м,высота 1,5м); материал: бревно D=25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из сруба (1 часть) (10*10м,высота 1,5м); материал: бревно D=25см балансовой стоимостью 535000,00 руб., остаточной стоимостью 401520,01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 деда Мороза 287х15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Сани деда Мороза 287х 150см балансовой стоимостью 28789,00 руб., остаточной стоимостью 0,00 руб 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н/т </w:t>
            </w: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SH</w:t>
            </w:r>
            <w:r>
              <w:rPr>
                <w:sz w:val="20"/>
                <w:szCs w:val="20"/>
              </w:rPr>
              <w:t xml:space="preserve"> всепогодный синий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н/т </w:t>
            </w: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SH</w:t>
            </w:r>
            <w:r>
              <w:rPr>
                <w:sz w:val="20"/>
                <w:szCs w:val="20"/>
              </w:rPr>
              <w:t xml:space="preserve"> всепогодный синий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балансовой стоимостью 57500,00 руб., остаточной стоимостью 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арт-объект Рамк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й арт-объект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 № 1 балансовой стоимостью 184800,00 руб., остаточной стоимостью 18480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фигура Дед Мороз Премиум 3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фигура Дед Мороз Премиум 3м балансовой стоимостью 105525,00 руб., остаточной стоимостью 105525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фигура Снегурочка Премиум 2,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фигура Снегурочка Премиум 2,7м балансовой стоимостью 90775,00 руб., остаточной стоимостью 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доска балансовой стоимостью 117000,00 руб., остаточной стоимостью 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твольная альпийская 3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Ель ствольная альпийская 3м балансовой стоимостью 306000,00 руб., остаточной стоимостью 0,00 руб.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твольная альпийская 6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твольная альпийская 6м. балансовой стоимостью 334800,00 руб., остаточной стоимостью 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нежная королева (хвоя пленка ПВХ)2,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нежная королева (хвоя пленка ПВХ)2,4 м балансовой стоимостью 42350,00 руб., остаточной стоимостью 0,00 руб</w:t>
            </w:r>
          </w:p>
        </w:tc>
      </w:tr>
      <w:tr>
        <w:trPr>
          <w:trHeight w:val="1376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6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нежная королева (хвоя пленка ПВХ)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Вольск, ул. Октябрьская, д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 снежная королева (хвоя пленка ПВХ)3 м балансовой стоимостью 368475,00 руб., остаточной стоимостью 0,00 руб</w:t>
            </w:r>
          </w:p>
        </w:tc>
      </w:tr>
    </w:tbl>
    <w:p>
      <w:pPr>
        <w:pStyle w:val="Standard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 xml:space="preserve">муниципального образования                                                  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/>
      </w:pPr>
      <w:r>
        <w:rPr>
          <w:rStyle w:val="FontStyle49"/>
          <w:b/>
          <w:sz w:val="28"/>
          <w:szCs w:val="28"/>
        </w:rPr>
        <w:t>город Вольск</w:t>
        <w:tab/>
        <w:tab/>
        <w:tab/>
        <w:tab/>
        <w:tab/>
        <w:tab/>
        <w:t xml:space="preserve">                        С.В. Фролова</w:t>
      </w:r>
    </w:p>
    <w:p>
      <w:pPr>
        <w:pStyle w:val="Style22"/>
        <w:widowControl/>
        <w:tabs>
          <w:tab w:val="clear" w:pos="720"/>
          <w:tab w:val="left" w:pos="1013" w:leader="none"/>
        </w:tabs>
        <w:spacing w:lineRule="auto" w:line="240"/>
        <w:ind w:hanging="0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9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4:00Z</dcterms:created>
  <dc:creator>Комитет по упр. имуществом</dc:creator>
  <dc:description/>
  <cp:keywords/>
  <dc:language>en-US</dc:language>
  <cp:lastModifiedBy>пользователь1</cp:lastModifiedBy>
  <cp:lastPrinted>2024-11-29T13:54:00Z</cp:lastPrinted>
  <dcterms:modified xsi:type="dcterms:W3CDTF">2024-11-29T09:54:00Z</dcterms:modified>
  <cp:revision>7</cp:revision>
  <dc:subject/>
  <dc:title>Проект</dc:title>
</cp:coreProperties>
</file>