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4835" cy="719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ГОРОД ВО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ноября 2024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22/5-68                                г. Вольск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рогнозный план (программу) приватизации муниципальной собственности муниципального образования город Вольск Вольского муниципального района Саратовской области на 2024-2026 гг., утвержденный решением Совета муниципального образования город Вольск Вольского муниципального района Саратовской области от 15.12.2023 г. № 6/5-19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 ст. 51, 85 Федерального закона от 06.10.2003г.     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Федеральным законом от 12 января 1996 г. №7-ФЗ «О некоммерческих организациях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21.12.2001г.  №178-ФЗ  «О приватизации государственного и муниципального имущества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ским кодексом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основании ст.19 Устава муниципального образования город Вольск, Совет муниципального образования город Вольск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рогнозный план (программу) приватизации муниципальной собственности муниципального образования город Вольск Вольского муниципального района Саратовской области на 2024-2026 гг., утвержденный решением Совета муниципального образования город Вольск Вольского муниципального района Саратовской области от 15.12.2023 г. № 6/5-19 следующие изменения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Дополнить главо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TextBody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ватизация муниципальных бюджетных учреждений»</w:t>
      </w:r>
    </w:p>
    <w:p>
      <w:pPr>
        <w:pStyle w:val="TextBody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В 2025 году планируется преобразование одного муниципального бюджетного учреждения в хозяйственное общество.».</w:t>
      </w:r>
    </w:p>
    <w:p>
      <w:pPr>
        <w:pStyle w:val="TextBody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риложением № 3 согласно приложению к настоящему решению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решения возложить на постоянную депутатскую комиссию Совета муниципального образования город Вольск по бюджету, налогам и земельно - имущественным вопросам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разования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од Вольск                                                                                     С.В.Фролова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70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-993" w:right="708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993" w:right="849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2" w:name="_1794121977"/>
      <w:bookmarkEnd w:id="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24685" w:dyaOrig="100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20.8pt;height:344.05pt" filled="f" o:ole="">
            <v:imagedata r:id="rId4" o:title=""/>
          </v:shape>
          <o:OLEObject Type="Embed" ProgID="Excel.Sheet.12" ShapeID="ole_rId3" DrawAspect="Content" ObjectID="_715427874" r:id="rId3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113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ind w:right="-1" w:firstLine="113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разования </w:t>
      </w:r>
    </w:p>
    <w:p>
      <w:pPr>
        <w:pStyle w:val="Normal"/>
        <w:spacing w:lineRule="auto" w:line="240" w:before="0" w:after="0"/>
        <w:ind w:right="-1" w:firstLine="113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од Вольск                                                                                                                                     С.В.Фро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284" w:right="426" w:gutter="0" w:header="0" w:top="993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2">
    <w:name w:val="Цитата2"/>
    <w:basedOn w:val="Normal"/>
    <w:qFormat/>
    <w:pPr>
      <w:suppressAutoHyphens w:val="true"/>
      <w:spacing w:lineRule="auto" w:line="240" w:before="0" w:after="0"/>
      <w:ind w:left="-567" w:right="-1050" w:firstLine="709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3">
    <w:name w:val="Цитата3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45:00Z</dcterms:created>
  <dc:creator>User</dc:creator>
  <dc:description/>
  <cp:keywords/>
  <dc:language>en-US</dc:language>
  <cp:lastModifiedBy>пользователь1</cp:lastModifiedBy>
  <cp:lastPrinted>2024-11-29T11:13:00Z</cp:lastPrinted>
  <dcterms:modified xsi:type="dcterms:W3CDTF">2024-11-29T09:55:00Z</dcterms:modified>
  <cp:revision>3</cp:revision>
  <dc:subject/>
  <dc:title/>
</cp:coreProperties>
</file>