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О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 октября 2024 года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№ 21/5-64                                г. Вольск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тмене решения Совета муниципального образования город Вольск Воль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</w:t>
      </w:r>
      <w:r>
        <w:rPr>
          <w:color w:val="22272F"/>
          <w:sz w:val="28"/>
          <w:szCs w:val="28"/>
          <w:shd w:fill="FFFFFF" w:val="clear"/>
        </w:rPr>
        <w:t xml:space="preserve">а основании статьи 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 закона от 13.07.2024 №177-ФЗ «</w:t>
      </w:r>
      <w:r>
        <w:rPr>
          <w:color w:val="22272F"/>
          <w:sz w:val="28"/>
          <w:szCs w:val="28"/>
          <w:shd w:fill="FFFFFF" w:val="clear"/>
        </w:rPr>
        <w:t xml:space="preserve">О внесении изменений в Бюджетный кодекс Российской Федерации и отдельные законодательные акты Российской Федерации», статьи </w:t>
      </w:r>
      <w:r>
        <w:rPr>
          <w:sz w:val="28"/>
          <w:szCs w:val="28"/>
        </w:rPr>
        <w:t>19 Устава муниципального образования город Вольск Вольского муниципального района Саратовской области, в целях приведения нормативных правовых актов органов местного самоуправления в соответствие с действующим законодательством Российской Федерации, Совет муниципального образования город Вольск Вольского муниципального района Саратовской област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решение Совета муниципального образования город Вольск Вольского муниципального района Саратовской области от 30.01.2024             № 9/5-29 «Об утверждении Положения «О порядке признания безнадежной к взысканию и списанию (восстановлению) задолженности по арендной плате и пени за объекты муниципальной собственности муниципального образования город Вольск Вольского муниципального района Саратовской област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Контроль за исполнением настоящего решения возложить  на главу Вольского муниципального района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город Вольск                                                                                         С.В.Фрол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644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0" w:hanging="0"/>
      <w:jc w:val="both"/>
      <w:outlineLvl w:val="1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7:00Z</dcterms:created>
  <dc:creator>Сектор</dc:creator>
  <dc:description/>
  <cp:keywords/>
  <dc:language>en-US</dc:language>
  <cp:lastModifiedBy>пользователь1</cp:lastModifiedBy>
  <cp:lastPrinted>2024-11-01T16:43:00Z</cp:lastPrinted>
  <dcterms:modified xsi:type="dcterms:W3CDTF">2024-11-01T12:43:00Z</dcterms:modified>
  <cp:revision>8</cp:revision>
  <dc:subject/>
  <dc:title>проект</dc:title>
</cp:coreProperties>
</file>