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327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5 мая 2024 года                                № 13/5-40                             г. Вольск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15.12.2023 г.  № 6/5-16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/>
      </w:pPr>
      <w:r>
        <w:rPr>
          <w:sz w:val="28"/>
        </w:rPr>
        <w:t>на 2024 год 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Вольск от 15.12.2023 г.  № 6/5-16 «О бюджете муниципального образования город Вольск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4 год по доходам в сумме </w:t>
      </w:r>
      <w:r>
        <w:rPr>
          <w:bCs/>
          <w:sz w:val="28"/>
        </w:rPr>
        <w:t>436 270,8</w:t>
      </w:r>
      <w:r>
        <w:rPr>
          <w:sz w:val="28"/>
        </w:rPr>
        <w:t xml:space="preserve"> тыс. руб. и расходам в сумме 470 061,0 тыс. руб. с дефицитом 33 790,2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ind w:left="1708" w:hanging="1140"/>
        <w:jc w:val="both"/>
        <w:rPr/>
      </w:pPr>
      <w:r>
        <w:rPr>
          <w:sz w:val="28"/>
        </w:rPr>
        <w:t>Приложение № 2 изложить в новой редакции (Приложение № 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 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 4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5 изложить в новой редакции (Приложение № 5);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hanging="993"/>
        <w:jc w:val="both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Вольск                                                                            С.В. Фролов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162560</wp:posOffset>
                </wp:positionV>
                <wp:extent cx="30213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1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05.2024 г.  № 13/5-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1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12.2023 г.  № 6/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08pt;mso-wrap-distance-left:9.05pt;mso-wrap-distance-right:9.05pt;mso-wrap-distance-top:0pt;mso-wrap-distance-bottom:0pt;margin-top:12.8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1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05.2024 г.  № 13/5-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1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12.2023 г.  № 6/5-16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92"/>
        <w:gridCol w:w="1469"/>
        <w:gridCol w:w="1556"/>
        <w:gridCol w:w="1697"/>
      </w:tblGrid>
      <w:tr>
        <w:trPr>
          <w:trHeight w:val="75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20"/>
            <w:bookmarkEnd w:id="0"/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49" w:hRule="atLeast"/>
        </w:trPr>
        <w:tc>
          <w:tcPr>
            <w:tcW w:w="266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595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4 818,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576,7</w:t>
            </w:r>
          </w:p>
        </w:tc>
      </w:tr>
      <w:tr>
        <w:trPr>
          <w:trHeight w:val="972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675,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7,3</w:t>
            </w:r>
          </w:p>
        </w:tc>
      </w:tr>
      <w:tr>
        <w:trPr>
          <w:trHeight w:val="80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270,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698,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94,0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" w:name="RANGE!A1%3AH19"/>
      <w:bookmarkStart w:id="2" w:name="RANGE!A1%3AH19"/>
      <w:bookmarkEnd w:id="2"/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hanging="993"/>
        <w:jc w:val="both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Вольск                                                                               С.В. Фролова</w:t>
      </w:r>
    </w:p>
    <w:p>
      <w:pPr>
        <w:pStyle w:val="Oaenoaieoiaioa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0880</wp:posOffset>
                </wp:positionH>
                <wp:positionV relativeFrom="paragraph">
                  <wp:posOffset>7620</wp:posOffset>
                </wp:positionV>
                <wp:extent cx="304228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2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05.2024 г. № 13/5-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2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12.2023 г. № 6/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08pt;mso-wrap-distance-left:9.05pt;mso-wrap-distance-right:9.05pt;mso-wrap-distance-top:0pt;mso-wrap-distance-bottom:0pt;margin-top:0.6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2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05.2024 г. № 13/5-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2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12.2023 г. № 6/5-16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134"/>
        <w:gridCol w:w="992"/>
        <w:gridCol w:w="1843"/>
      </w:tblGrid>
      <w:tr>
        <w:trPr>
          <w:trHeight w:val="88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2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7,3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32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118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области на 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hanging="993"/>
        <w:jc w:val="both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Вольск                                                                            С.В. Фро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7620</wp:posOffset>
                </wp:positionV>
                <wp:extent cx="3086735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3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05.2024 г. № 13/5-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3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12.2023 г. № 6/5-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08pt;mso-wrap-distance-left:9.05pt;mso-wrap-distance-right:9.05pt;mso-wrap-distance-top:0pt;mso-wrap-distance-bottom:0pt;margin-top:0.6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3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05.2024 г. № 13/5-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3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12.2023 г. № 6/5-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851"/>
        <w:gridCol w:w="1275"/>
        <w:gridCol w:w="567"/>
        <w:gridCol w:w="993"/>
        <w:gridCol w:w="992"/>
        <w:gridCol w:w="992"/>
      </w:tblGrid>
      <w:tr>
        <w:trPr>
          <w:trHeight w:val="57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Ведомственная структура расходов бюджета муниципального образования город Вольск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 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6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53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ограждений вблизи обществен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светофорного объек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 в 2022-2024 годах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сохранение исторического облика пешеходной зоны улицы Революционной (бывшая Московская) в границах исторического поселения город Вольс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0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hanging="993"/>
        <w:jc w:val="both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Вольск                                                                            С.В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43180</wp:posOffset>
                </wp:positionV>
                <wp:extent cx="302133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aenoaieoiaioa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4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05.2024 г.  № 13/5-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4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12.2023 г.  № 6/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08pt;mso-wrap-distance-left:9.05pt;mso-wrap-distance-right:9.05pt;mso-wrap-distance-top:0pt;mso-wrap-distance-bottom:0pt;margin-top:3.4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aenoaieoiaioa"/>
                        <w:ind w:hanging="0"/>
                        <w:jc w:val="right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4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05.2024 г.  № 13/5-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4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12.2023 г.  № 6/5-16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275"/>
        <w:gridCol w:w="1134"/>
        <w:gridCol w:w="993"/>
        <w:gridCol w:w="992"/>
        <w:gridCol w:w="992"/>
      </w:tblGrid>
      <w:tr>
        <w:trPr>
          <w:trHeight w:val="1065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7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ограждений вблизи обществен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светофорного объек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 в 2022-2024 годах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сохранение исторического облика пешеходной зоны улицы Революционной (бывшая Московская) в границах исторического поселения город Вольс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0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hanging="993"/>
        <w:jc w:val="both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Вольск                                                                            С.В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31115</wp:posOffset>
                </wp:positionV>
                <wp:extent cx="302133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aenoaieoiaioa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5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05.2024 г.  № 13/5-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 xml:space="preserve">Приложение № 5 к решению 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Oaenoaieoiaioa"/>
                              <w:ind w:hanging="0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  <w:t>город Вольск от 15.12.2023 г.  № 6/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08pt;mso-wrap-distance-left:9.05pt;mso-wrap-distance-right:9.05pt;mso-wrap-distance-top:0pt;mso-wrap-distance-bottom:0pt;margin-top:2.4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aenoaieoiaioa"/>
                        <w:ind w:hanging="0"/>
                        <w:jc w:val="right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5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05.2024 г.  № 13/5-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 xml:space="preserve">Приложение № 5 к решению 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Совета муниципального образования</w:t>
                      </w:r>
                    </w:p>
                    <w:p>
                      <w:pPr>
                        <w:pStyle w:val="Oaenoaieoiaioa"/>
                        <w:ind w:hanging="0"/>
                        <w:jc w:val="right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  <w:t>город Вольск от 15.12.2023 г.  № 6/5-16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13"/>
        <w:gridCol w:w="1507"/>
        <w:gridCol w:w="1075"/>
        <w:gridCol w:w="1134"/>
        <w:gridCol w:w="1134"/>
      </w:tblGrid>
      <w:tr>
        <w:trPr>
          <w:trHeight w:val="102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7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9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26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6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24,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09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388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ограждений вблизи общественных общеобразовательных учрежд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светофорного объек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Благоустройство и сохранение исторического облика пешеходной зоны улицы Революционной (бывшая Московская) в границах исторического поселения город Вольск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 в 2022-2024 годах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0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hanging="993"/>
        <w:jc w:val="both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Вольск                                                                            С.В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5:00Z</dcterms:created>
  <dc:creator>oit</dc:creator>
  <dc:description/>
  <cp:keywords/>
  <dc:language>en-US</dc:language>
  <cp:lastModifiedBy>пользователь1</cp:lastModifiedBy>
  <cp:lastPrinted>2020-03-18T14:38:00Z</cp:lastPrinted>
  <dcterms:modified xsi:type="dcterms:W3CDTF">2024-05-16T12:44:00Z</dcterms:modified>
  <cp:revision>30</cp:revision>
  <dc:subject/>
  <dc:title/>
</cp:coreProperties>
</file>